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133985</wp:posOffset>
            </wp:positionH>
            <wp:positionV relativeFrom="paragraph">
              <wp:posOffset>32385</wp:posOffset>
            </wp:positionV>
            <wp:extent cx="932180" cy="867410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DOKUZ MAYIS ÜNİVERSİTESİ</w:t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ğlık Uygulama ve Araştırma Merkezi</w:t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umsal Hizmetler</w:t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ĞİTİM PLANI </w:t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ind w:left="-142" w:right="1223" w:hanging="0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YILI :2020</w:t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709"/>
        <w:gridCol w:w="1276"/>
        <w:gridCol w:w="1276"/>
        <w:gridCol w:w="1701"/>
        <w:gridCol w:w="1134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şiler Arası İletişim ve Geliş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Empati,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İletişim Beceril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Zor Hasta ve Hasta Yakınları ile Başa Çıkma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Stres Yönetimi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Öfke Kontrolü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Öfkeli Hasta ve Yakınıyla İletişim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Şiddet Davranışına Karşı Tedbir Alma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Çocuklarla İletişi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ların iletişim becerilerini arttırabilmek ve kaliteli hizmet sunabilm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yıs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zir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vid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Ömer BÖ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Aynur ARS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Kurtman ERSAN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sta Hakları ve Sorumlulukları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Hasta Memnuniyeti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Hasta Mahremiyet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Etik ve Hasta Ha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zmet kalitesinin ve hasta memnuniyetinin artmas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yıs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zir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vid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ike DEMİRTAŞ İN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709"/>
        <w:gridCol w:w="1276"/>
        <w:gridCol w:w="1276"/>
        <w:gridCol w:w="1701"/>
        <w:gridCol w:w="1134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R Eğitim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el Yaşam Desteği/ İlk Yardı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leri güncelleyerek farkındalık oluştu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kim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sım 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alı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salon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stezi Öğretim elem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ğlık personeli dışındaki personel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PR Eğitim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el Yaşam Desteği/  İleri Yaşam Desteğ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leri güncelleyerek uygulama becerisini arttı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kim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sım 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alı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salon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stezi Öğretim eleman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Sağlık Person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ind w:left="-142"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709"/>
        <w:gridCol w:w="1276"/>
        <w:gridCol w:w="1276"/>
        <w:gridCol w:w="1701"/>
        <w:gridCol w:w="1134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ğlık Hukuk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ğlık Hukuk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leri güncelleyerek farkındalık oluştu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yıs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zir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vid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Hasan Tahsin KEÇELİGİ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Sağlık Person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 Hijyen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El Hijyeninin Önem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.El Hijyeni Endikasyonlar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. El Hijyeni Sağlama Yöntemleri ve Cerrahi El Yıkam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.Eldiven Kullanımı İle İlgili Kuralla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.El Antiseptikleri İle İlgili Genel Bilgile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 Alkol Bazlı El Antiseptikleri İle İlgili Alınması Gereken Güvenlik Önlemler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El Hijyeninin Önemi Ve Bilinci Hakkında Çalışanları Bilgilendirerek uyum düzeylerini arttı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yıs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zir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vid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 Şaban E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K hemşire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ru G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left="-142"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139"/>
        <w:gridCol w:w="1397"/>
        <w:gridCol w:w="1134"/>
        <w:gridCol w:w="709"/>
        <w:gridCol w:w="1276"/>
        <w:gridCol w:w="1276"/>
        <w:gridCol w:w="1701"/>
        <w:gridCol w:w="1134"/>
        <w:gridCol w:w="1275"/>
        <w:gridCol w:w="1291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nfeksiyonların Önlenmesi ve Kontro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Sterilizasyon, Dezenfeksiyon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Kişisel Koruyucu Ekipmanlar ve Güvenli Kullanım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Kesici Delici Alet Yaralanmaları;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Kan ve Vücut Sıçramasına Maruz Kalma;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Standart Önlemler, Bulaşma Yoluna Bağlı Önlem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Damar İçi Katater İlişkili Enfeksiyonları Önlemesi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Üriner Sistem Enfeksiyonların Önlenmesi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Cerrahi Alan Enfeksiyonlarının Önlenmesi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Ventilatör İlişkili Pnömoninin Önlenmesi,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Atık Yöneti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KKKH, Ebola Virüs Hastalığı, Mers-CoV Hastalığı,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irüsü (Domuz Gribi)</w:t>
            </w:r>
          </w:p>
          <w:p>
            <w:pPr>
              <w:pStyle w:val="ListeParagraf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Hastane Enfeksiyonlarının önlenmes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ağlık Tesisi Çalışanlarını Hastane Enfeksiyonları Konusunda Bilgilendirmek. Veenfeksiyonların oluşmasını engelleme</w:t>
            </w:r>
            <w:r>
              <w:rPr>
                <w:i/>
                <w:iCs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yıs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zir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vid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 Şaban E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K hemşire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ru G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Sağlık Person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ind w:left="-142"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709"/>
        <w:gridCol w:w="1276"/>
        <w:gridCol w:w="1276"/>
        <w:gridCol w:w="1701"/>
        <w:gridCol w:w="1134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izlik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Hastane Ve Bölüm Bazlı Temizlik 2.Genel Alanların Temizlik Kurallar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.Belirlenen Risk Düzeyine Göre Alanların Temizlik Kurallar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.Temizlik Maddelerinin Kullanım Özellikler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5.Temizlik Malzemeleri İle Maruziyet (Göze Sıçraması, Ciltle Teması Gibi) Durumlarında Yapılacaklar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stane ortamından kaynaklanabilecekenfeksiyonları önlemek,uyulması gereken temizlik kurallarını belirlemek ve uyulmasını sağlayarak sağlıklı ortam oluştu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yıs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zir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vid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hmet DURS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ık Yönetim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Atık Yönetimi ve Tıbbi Atık-Tehlikeli Atıkların Bertarafı (Tehlikeli ve tıbbi atıkların depolanması, taşınması, toplanması ve bunlara maruz kalma durumunda yapılması gerekenler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. Atık türleri ve atıkların türlerine göre ayrıştırılmas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.Atıkların toplanması, taşınması, geçici depolanmas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.Yarattığı sağlık riskleri, neden olabilecekleri yaralanma ve hastalıklar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Bir kaza veya yaralanma anında alınacak tedbirler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tıklarınİnsan Ve Çevre Sağlığına Zarar Vermesini Önleme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 Güvenliğini Sağlayarak sağlıklı çalışma alanları oluştu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yıs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zir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vid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evre Müh.Ayşegül ÖZ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ind w:left="-142"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709"/>
        <w:gridCol w:w="1276"/>
        <w:gridCol w:w="1276"/>
        <w:gridCol w:w="1701"/>
        <w:gridCol w:w="1134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il Çağrı Sistem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Mavi Kod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embe Kod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Kırmızı Kod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Beyaz Ko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cil Kod Durumunda İzlenecek Yolu Belirlemek ve İşbirliği Sağlayarak hasta ve çalışan güvenliğini sağlamak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yıs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zir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vid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gen BA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alışan Hakları İle İş Sağlığı ve Güvenliği Eğitimi;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Kimyasal Fiziksel, Ergonomik Risk Etmenler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.Elle Kaldırma Ve Taşım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.Parlama, Patlama, Yangın Ve Yangından Korunm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.Elektrik, Tehlikeleri, Riskleri Ve Önlemler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.İş Kazalarının Sebepleri Ve Korunma Prensipleri İle Tekniklerinin Uygulanmas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6.Güvenlik Ve Sağlık İşaretler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7.Kişisel Koruyucu Donanım Kullanım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8.İş Sağlığı Ve Güvenliği Genel Kuralları Ve Güvenlik Kültür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9.Tahliye Ve Kurtarm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yılı için de herhangi  bir tarih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 Sağlığı B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139"/>
        <w:gridCol w:w="1397"/>
        <w:gridCol w:w="1134"/>
        <w:gridCol w:w="709"/>
        <w:gridCol w:w="1276"/>
        <w:gridCol w:w="1276"/>
        <w:gridCol w:w="1701"/>
        <w:gridCol w:w="1134"/>
        <w:gridCol w:w="1275"/>
        <w:gridCol w:w="1291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45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alışan Hakları İle İş Sağlığı ve Güvenliği Eğitimi;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Çalışma Mevzuatı İle İlgili Bilgile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.Çalışanların Yasal Hak Ve Sorumluluklar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.İş Yeri Ve Temizliği Ve Düzen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İş Kazası Ve Meslek Hastalığından Doğan Hukuki Sonuçlar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iCs/>
              </w:rPr>
              <w:t>5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Meslek hastalıklarının sebeb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.Hastalıktan korunma prensipleri ve korunma tekniklerinin uygulanmas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iCs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.Biyolojik ve psikososyal risk etmenl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yılı için de herhangi  bir tarih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 Sağlığı Bir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*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sta Güvenliğ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S eğitimler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.Güvenli Cerrahi Uygulamaları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.Sözel İstem Uygulaması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Hasta Bilgilerinin ve Kayıtlarının Güvenl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vredilmes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Güvenli Cerrahi Uygulama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Hasta Transf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Düşmeler;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Hasta Kimlik Tanımlayıcılarının Kullanımı ve Hasta Kimliğinin Doğrulanması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Mavi Kod, Pembe Kod, Kırmızı Kod Beyaz Kod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Hasta rızasının alınmas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KS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syon vizyon farındalık eğitim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Hasta güvenliği ve memnuniyetini sağlayarak aynı standartlarda hizmet almalarını sağlayarak kaliteli hizmet sunabilmek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yıs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zir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nternet ortamı bulunan her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gen BA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ğlık Person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ğitim Komites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539"/>
        <w:gridCol w:w="992"/>
        <w:gridCol w:w="709"/>
        <w:gridCol w:w="1276"/>
        <w:gridCol w:w="1276"/>
        <w:gridCol w:w="1701"/>
        <w:gridCol w:w="1134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laç Güvenliğ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İlaçlar Ve Tıbbi Malzemele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-İlaç Güvenliğ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e Güvenli Transfer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-Advers Etki Ve Bildirimi </w:t>
            </w:r>
          </w:p>
          <w:p>
            <w:pPr>
              <w:pStyle w:val="Default"/>
              <w:rPr/>
            </w:pPr>
            <w:r>
              <w:rPr>
                <w:iCs/>
                <w:sz w:val="20"/>
                <w:szCs w:val="20"/>
              </w:rPr>
              <w:t>4- Tıbbı Sarf Malzemelerinde Beklenmeyen Etkilerin Ve Hatalı Ürünlerin Takip Edilmesi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Cerrahi profilaksi ve uygun antibiyotik kullanımı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Akılcı ilaç kullanım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İlacın Dahil Olduğu Tüm Süreçlerde Etkin Yönetimini Sağlamak, Hasta Ve Çalışana Yönelik Riskleri En Aza İndirerek hasta ve çalışan güvenliğini sağlama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yıs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zir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vid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 Süleyman Sırrı BİL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ğlık Person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ansfüzy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Güvenliğ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Hemovijilans Kontrolü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Transfüzyon güvenliği sürecinde hazırlık, uygulama ,izlem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Transfüzyonu başlatma,izleme,uygulama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Transfüzyon komplikasyon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Acil transfüzyon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Yenidoğana Transfüzyon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Farklı kan grubu ile transfüzyon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Transfüzyon tıbbında kullanılan formla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Transfüzyonun dahil olduğu tüm süreçlerde etkin yönetimini sağlamak, hasta ve çalışana yönelik riskleri en Aza indirerek hasta ve çalışan güvenliğini sağlama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yıs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zir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vid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Canan ALBAYRA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vilay ÖZTÜ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ğlık Person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709"/>
        <w:gridCol w:w="1276"/>
        <w:gridCol w:w="1276"/>
        <w:gridCol w:w="1701"/>
        <w:gridCol w:w="1134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nel Uyum Eğitim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 Uyum Eğitim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Hastaneye yeni başlayan çalışanın uyumunu sağlamak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staneye başlanılan ilk haf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ğitim Koordinatörü odas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*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rdinatörlüğ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astaneye yeni başlayan çalış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ölüm Uyum Eğitim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Uyum Eğitim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Bölüme yeni başlayan çalışanın uyumunu sağlamak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/>
            </w:pPr>
            <w:r>
              <w:rPr>
                <w:iCs/>
                <w:sz w:val="20"/>
                <w:szCs w:val="20"/>
              </w:rPr>
              <w:t>Bölü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başlanılan ilk haf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ler-Birim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*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-Birim Sorumlu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ölüme yeni başlayan çalış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539"/>
        <w:gridCol w:w="992"/>
        <w:gridCol w:w="709"/>
        <w:gridCol w:w="1276"/>
        <w:gridCol w:w="1276"/>
        <w:gridCol w:w="1701"/>
        <w:gridCol w:w="1275"/>
        <w:gridCol w:w="1276"/>
        <w:gridCol w:w="1149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e sütü emzirme danışmanlığı ,  farkındalık eğitim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 sütü ve önemini benimseyerek farkındalık oluşturm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kim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sım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alı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30 d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e Sütü Emzirme Danışman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tice AYD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stane çalışan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nfeksiyonların Önlenmesi ve Kontro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Sterilizasyon, Dezenfeksiyon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Kişisel Koruyucu Ekipmanlar ve Güvenli Kullanım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Kesici Delici Alet Yaralanmaları;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Kan ve Vücut Sıçramasına Maruz Kalma;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Standart Önlemler, Bulaşma Yoluna Bağlı Önlem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Damar İçi Katater İlişkili Enfeksiyonları Önlemesi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Üriner Sistem Enfeksiyonların Önlenmesi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Cerrahi Alan Enfeksiyonlarının Önlenmesi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Ventilatör İlişkili Pnömoninin Önlenmesi,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Atık Yöneti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Hastane Enfeksiyonlarının önlenmes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ağlık Tesisi Çalışanlarını Hastane Enfeksiyonları Konusunda Bilgilendirmek. Veenfeksiyonların oluşmasını engelleme</w:t>
            </w:r>
            <w:r>
              <w:rPr>
                <w:i/>
                <w:iCs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ak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Şubat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t</w:t>
            </w:r>
          </w:p>
          <w:p>
            <w:pPr>
              <w:pStyle w:val="ListeParagraf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san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ziran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ylül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alı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vid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K hemşire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ru GÖ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ğlık Person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851"/>
        <w:gridCol w:w="992"/>
        <w:gridCol w:w="1276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 nakil farkındalık eğitim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 nakil ve önemini benimseyerek farkındalık oluşturm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Şubat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t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s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irgül 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ğlık Person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une alım ve transfer eğitim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kim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sım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alı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Pınar ÇELEB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une alım ve taşımada görevli personel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851"/>
        <w:gridCol w:w="992"/>
        <w:gridCol w:w="1276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 </w:t>
            </w:r>
            <w:r>
              <w:rPr/>
              <w:t>Psikiyatrik Hastalıklar ve                 Tedaviler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/>
              <w:t>14.0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ikiyatri klinik hemşiresi Burçin ZEHİR AĞRIMA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kiyatri 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Psikiyatride Kullanılan İlaçla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/>
              <w:t>14.0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ikiyatri klinik hemşiresi Mediha GEDİ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kiyatri 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left="-142"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851"/>
        <w:gridCol w:w="992"/>
        <w:gridCol w:w="1276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Hipofiz Adenomu,Pre-op ve Post-op Hasta Bakım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/>
              <w:t>14.0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rahi bölümler ve nöromodülasy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ik hemşiresi</w:t>
            </w:r>
            <w:r>
              <w:rPr/>
              <w:t xml:space="preserve"> Gülşah PANCAR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rahi bölümler ve nöromodülasy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inik Hemşire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eme Muayenesi,Meme Kanseri Tanı ve Tedavi Yöntemler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/>
              <w:t>14.0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rahi bölümler ve nöromodülasy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linik hemşires</w:t>
            </w:r>
            <w:r>
              <w:rPr/>
              <w:t xml:space="preserve"> Seda KARA</w:t>
            </w:r>
            <w:r>
              <w:rPr>
                <w:sz w:val="18"/>
                <w:szCs w:val="18"/>
              </w:rPr>
              <w:t xml:space="preserve"> 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rahi bölümler ve nöromodülasy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inik Hemşire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708"/>
        </w:tabs>
        <w:ind w:left="-142"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709"/>
        <w:gridCol w:w="1276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Beyin Cerrahi Servsinde Sık Karşılaşılan Pediatri Grubu Hastalıklar ,Cerrahisi,Post-op Yaklaşım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yin Cerrahisi klinik hemşiresi Meliha Yılmaz Bekşen</w:t>
            </w:r>
          </w:p>
          <w:p>
            <w:pPr>
              <w:pStyle w:val="Normal"/>
              <w:jc w:val="center"/>
              <w:rPr/>
            </w:pPr>
            <w:r>
              <w:rPr/>
              <w:t>Figen Baydı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yin Cerra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Subaraknoid Kanamalarda Cerrahi ve DSA ile Müdahale ve Bakım Gerektiren Hastalarda Hasta Bakımı(peg,trakeostomi v.s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yin Cerrahisi  klinik hemşiresi Şule Gül ODUNCU</w:t>
            </w:r>
          </w:p>
          <w:p>
            <w:pPr>
              <w:pStyle w:val="Normal"/>
              <w:jc w:val="center"/>
              <w:rPr/>
            </w:pPr>
            <w:r>
              <w:rPr/>
              <w:t>Ercan HEKİ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yin Cerra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ind w:left="-142"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851"/>
        <w:gridCol w:w="1134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ULTPL SKLEROZ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3.00-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öroloji klinik hemşiresi Mert BAŞ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öroloji 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EPİLEPS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3.00-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öroloji klinik hemşiresi Samet TURHA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öroloji 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ind w:left="-142"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851"/>
        <w:gridCol w:w="1134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Steroid Kullanan Hastalarda Oluşabilecek Komplikasyonlar ve Önlemeye Yönelik Hemşirelik Uygulama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4:00-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öğüs Hastalıkları klinik hemşiresi Tuğçe CA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öğüs Hastalık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Akciğer CA da Kullanılan Kemoterapi İlaçları,Yan Etkileri Komplikasyonları Veriliş Yöntemleri ve Hasta Bakım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/>
            </w:pPr>
            <w:r>
              <w:rPr/>
              <w:t>01.12.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4:00-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öğüs Hastalıkları klinik hemşiresi Ahmet Caner BÜYÜKGÜLE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öğüs Hastalıklar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851"/>
        <w:gridCol w:w="1134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FTR Servisinde Yatağa Bağımlı Hasta Bakımı LHNP ve SHNP Hastalığı ve Hemşirelik Yaklaşım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3.00-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TR-Derma. klinik hemşiresi Elvan ÖZKA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TR / Dermatolo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>Ürtiker,Scabies,İlaç Alerjisi Hastalığı ve Hemşirelik Yaklaşım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3.00-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TR-Derma .klinik hemşiresi </w:t>
            </w:r>
          </w:p>
          <w:p>
            <w:pPr>
              <w:pStyle w:val="Normal"/>
              <w:jc w:val="center"/>
              <w:rPr/>
            </w:pPr>
            <w:r>
              <w:rPr/>
              <w:t>Lale DEMİRC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TR / Dermatolo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ind w:left="-142"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993"/>
        <w:gridCol w:w="992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Yatağa Bağımlı ve Öz Bakım Eksikliği Olan Hasta İçin Hemşirelik Bakımı,Basınç Ülseri Oluşan Hastanın Hemşirelik Bakım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4:30-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BB-GÖZ klinik hemşiresi Seher MUTL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BB / GÖ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eratoplasti ve Keratokonus(Tedavi Yöntemleri ve Hemşirelik Bakımı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4:30-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BB-GÖZ.klinik hemşiresi Hasibe AKS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BB / GÖ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left="-142"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851"/>
        <w:gridCol w:w="1134"/>
        <w:gridCol w:w="1276"/>
        <w:gridCol w:w="1417"/>
        <w:gridCol w:w="1418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stroenterolojide,Romatolojide,Genel Dahiliyede,Mahkumda Kullanılan Formla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4:30-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tro.-Romatoloji –Genel dah. klinik hemşiresi Nazlı İNCE</w:t>
            </w:r>
          </w:p>
          <w:p>
            <w:pPr>
              <w:pStyle w:val="Normal"/>
              <w:jc w:val="center"/>
              <w:rPr/>
            </w:pPr>
            <w:r>
              <w:rPr/>
              <w:t>Cihat BULU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stro.-Romatoloji –Genel dah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Gastroenterolojide Yapılan İşlemler,Tetkikl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4:30-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tro.-Romatoloji –Genel dah. klinik hemşiresi Özge ÖNCEL</w:t>
            </w:r>
          </w:p>
          <w:p>
            <w:pPr>
              <w:pStyle w:val="Normal"/>
              <w:jc w:val="center"/>
              <w:rPr/>
            </w:pPr>
            <w:r>
              <w:rPr/>
              <w:t>Merve Nur ÜNA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stro.-Romatoloji –Genel dah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ind w:left="-142"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851"/>
        <w:gridCol w:w="1134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Tip 1 Diyabet-Diyabetik Ketoasidoz ve Hemşirelik Bakım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3.00-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fro.-Endokrin klinik hemşiresi Fatma BOLA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froloji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kr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ronik Renal Yetmezlik ve Hemşirelik Bakımı-Vaka Sunum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3.00-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fro.-Endokrin klinik hemşiresi Merve ŞENYILMA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froloji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kr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ind w:left="-142"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851"/>
        <w:gridCol w:w="1134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albin Anatomisi,Fizyolojisi ve İletim Sistem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3.00-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diyoloji klinik hemşiresi Fatma Lale AKKOCAOĞL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rdiyoloji/Koroner Yoğun Bakı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İlaç Uygulamaları (Akıllı İlaç Yönetimi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/>
            </w:pPr>
            <w:r>
              <w:rPr/>
              <w:t>09.12.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3.00-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diyoloji klinik hemşiresi Emel CÜ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rdiyoloji/Koroner Yoğun Bakı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ind w:left="-142"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851"/>
        <w:gridCol w:w="1134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esaneye Botox Uygulamas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4.3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roloji klinik hemşiresi Yasemin SERTDEMİR YAV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rolo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Sakral Nöromodülasy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4.3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roloji klinik hemşiresi Ömer KARABULU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rolo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left="-142"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851"/>
        <w:gridCol w:w="1134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Sağlıkta Mobbi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4.00-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el Cerrah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linik hemşiresi Abdullah GÜVE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l Cerrah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Pre-op,Post-op Hemşirelik Bakım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4.00-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el Cerrah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linik hemşiresi Gülzade TECİ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l Cerrah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ind w:left="-142"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851"/>
        <w:gridCol w:w="1134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Venöz Hastalıkla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/>
              <w:t>11.00-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VC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linik hemşiresi </w:t>
            </w:r>
          </w:p>
          <w:p>
            <w:pPr>
              <w:pStyle w:val="Normal"/>
              <w:jc w:val="center"/>
              <w:rPr/>
            </w:pPr>
            <w:r>
              <w:rPr/>
              <w:t>Aslı ERGİ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p ve Damar Cerrah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Periferik Arter Hasta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/>
              <w:t>11.00-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VC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linik hemşiresi Mine ÖZTÜR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p ve Damar Cerrah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ind w:left="-142"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851"/>
        <w:gridCol w:w="1134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RC Rüptürü,İmpingement Sendromu-Cerrahi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3.00-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toped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linik hemşiresi Derya </w:t>
            </w:r>
            <w:r>
              <w:rPr>
                <w:sz w:val="20"/>
                <w:szCs w:val="20"/>
              </w:rPr>
              <w:t>DURMUŞOĞLU</w:t>
            </w:r>
          </w:p>
          <w:p>
            <w:pPr>
              <w:pStyle w:val="Normal"/>
              <w:jc w:val="center"/>
              <w:rPr/>
            </w:pPr>
            <w:r>
              <w:rPr/>
              <w:t>Zeynep KASAP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topedi ve Travmatolo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arpal,Kübital Tünel Sendromu-Cerrahi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3.00-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toped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linik hemşiresi Nurşen ŞENTÜRK</w:t>
            </w:r>
          </w:p>
          <w:p>
            <w:pPr>
              <w:pStyle w:val="Normal"/>
              <w:jc w:val="center"/>
              <w:rPr/>
            </w:pPr>
            <w:r>
              <w:rPr/>
              <w:t>Faruk ÇEB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topedi ve Travmatolo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ind w:left="-142"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851"/>
        <w:gridCol w:w="1134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Edinilmiş İmmün Yetmezli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3.00-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feksiyo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linik hemşiresi Emine Gül ŞENCA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feksiyon Hastalık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ırım Kongo Kanamalı Ateş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3.00-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feksiyo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linik hemşiresi Mücahit İslam IŞI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feksiyon Hastalık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ind w:left="-142"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851"/>
        <w:gridCol w:w="1134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Sık Görülen Romatolojik Hastalıklar(SLE,Dermatomyozit vb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3.00-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zel Servi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linik hemşires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lif Yeşim Keleş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zel Serv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Sık Görülen Nörolojik Hastalıklar(MS,Parkinson,Diplopi v.s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3.00-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zel Servi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linik hemşiresi Feyza Bayrakta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zel Serv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ind w:left="-142"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851"/>
        <w:gridCol w:w="1134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Hasta,Zor Hasta ve Hasta Yakınları İle Yaşanan Problemler,Nedenleri ve Çözümler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4.00-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dın Doğu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linik hemşiresi Zeynep KAHY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dın Doğ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adın Cinselliğ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4.00-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dın Doğu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linik hemşiresi Emine ALTA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dın Doğ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left="-142" w:right="1223" w:hanging="0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</w:r>
    </w:p>
    <w:p>
      <w:pPr>
        <w:pStyle w:val="Header"/>
        <w:tabs>
          <w:tab w:val="clear" w:pos="708"/>
        </w:tabs>
        <w:ind w:left="-142" w:right="1223" w:hanging="0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</w:r>
    </w:p>
    <w:p>
      <w:pPr>
        <w:pStyle w:val="Header"/>
        <w:tabs>
          <w:tab w:val="clear" w:pos="708"/>
        </w:tabs>
        <w:ind w:left="-142" w:right="1223" w:hanging="0"/>
        <w:rPr>
          <w:rFonts w:ascii="Times New Roman" w:hAnsi="Times New Roman" w:cs="Times New Roman"/>
          <w:b/>
          <w:b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tr-TR" w:eastAsia="en-US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851"/>
        <w:gridCol w:w="1134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Acil Obstetrik Bakım, NS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26.10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ğumha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linik hemşiresi Havva Kavu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ğumh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Doğum Sonu Bakım, Partogra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17.12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ğumha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linik hemşiresi Banu Hancı AYDI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ğumh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ind w:left="-142"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851"/>
        <w:gridCol w:w="1134"/>
        <w:gridCol w:w="1276"/>
        <w:gridCol w:w="1417"/>
        <w:gridCol w:w="1418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Yoğun Bakım Hastalarında Ağrı Takibi ve Yönetim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5:00-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B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linik hemşiresi Burçin DEMİ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Mustafa BİLGİÇ Dah.Y.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Ünitesi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ekanik Ventilatörde Hasta Takibi ve Hemşirenin Rol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5:00-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B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linik hemşiresi Ayşenur ATASEVE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Mustafa BİLGİÇ Dah.Y.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Ünitesi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ind w:left="-142"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851"/>
        <w:gridCol w:w="1134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onjenital Kalp Hasta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1.00-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VCYB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linik hemşiresi Emre ATL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p ve Damar Cerrahisi Yoğun Bakım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EK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1.00-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VCYB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linik hemşiresi Sercan YILMA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lp ve Damar Cerrahisi Yoğun Bakım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ind w:left="-142"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851"/>
        <w:gridCol w:w="1134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araciğer Transplantasyonu Yapılan Hastanın Bakımı ve Tedavi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5.0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YB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linik hemşiresi </w:t>
            </w:r>
          </w:p>
          <w:p>
            <w:pPr>
              <w:pStyle w:val="Normal"/>
              <w:jc w:val="center"/>
              <w:rPr/>
            </w:pPr>
            <w:r>
              <w:rPr/>
              <w:t>Akif ZOMPU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ail Yüksel Yoğun Bakım Ünitesi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Yoğun Bakımda Yatan Bilinci Açık Hastaların Takib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5.0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YB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linik hemşiresi Özge ERBİ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ail Yüksel Yoğun Bakım Ünitesi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851"/>
        <w:gridCol w:w="1134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Derin Beyin Stümülasyonu Ameliyatı Hazırlık ve Yapılan İşleml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5.0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liyatha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linik hemşiresi Burçin CAN</w:t>
            </w:r>
          </w:p>
          <w:p>
            <w:pPr>
              <w:pStyle w:val="Normal"/>
              <w:jc w:val="center"/>
              <w:rPr/>
            </w:pPr>
            <w:r>
              <w:rPr/>
              <w:t>Tarık Yılmaztür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liyath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4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araciğer Tranplantasyonunda Vaka Hazırlığı ve Yapılan İşleml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5.0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liyatha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linik hemşiresi Seven ASLAN</w:t>
            </w:r>
          </w:p>
          <w:p>
            <w:pPr>
              <w:pStyle w:val="Normal"/>
              <w:jc w:val="center"/>
              <w:rPr/>
            </w:pPr>
            <w:r>
              <w:rPr/>
              <w:t>Penbegül KÖROĞLU</w:t>
            </w:r>
          </w:p>
          <w:p>
            <w:pPr>
              <w:pStyle w:val="Normal"/>
              <w:jc w:val="center"/>
              <w:rPr/>
            </w:pPr>
            <w:r>
              <w:rPr/>
              <w:t>Burak BEKTAŞ</w:t>
            </w:r>
          </w:p>
          <w:p>
            <w:pPr>
              <w:pStyle w:val="Normal"/>
              <w:jc w:val="center"/>
              <w:rPr/>
            </w:pPr>
            <w:r>
              <w:rPr/>
              <w:t>Recep ÖKSÜZ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hmet TAŞK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liyath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ind w:left="-142"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851"/>
        <w:gridCol w:w="1134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Acilde Kullanılan Özellikli İlaçlar,İlaç Güvenliğ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5.0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cil Servis </w:t>
            </w:r>
            <w:r>
              <w:rPr>
                <w:sz w:val="20"/>
                <w:szCs w:val="20"/>
              </w:rPr>
              <w:t>paramedik/ATT</w:t>
            </w:r>
            <w:r>
              <w:rPr/>
              <w:t xml:space="preserve"> Duygu KAYIKÇI</w:t>
            </w:r>
          </w:p>
          <w:p>
            <w:pPr>
              <w:pStyle w:val="Normal"/>
              <w:jc w:val="center"/>
              <w:rPr/>
            </w:pPr>
            <w:r>
              <w:rPr/>
              <w:t>Neşe TURHA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il Klinik Hemşireleri, ATT/Paramedik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Hipertansif Aciller ve Tedavi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5.0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il  klinik hemşiresi Serda ÇALIŞKAN</w:t>
            </w:r>
          </w:p>
          <w:p>
            <w:pPr>
              <w:pStyle w:val="Normal"/>
              <w:jc w:val="center"/>
              <w:rPr/>
            </w:pPr>
            <w:r>
              <w:rPr/>
              <w:t>Büşra YILDI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il Klinik Hemşireleri, ATT/Paramedik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left="-142"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851"/>
        <w:gridCol w:w="1134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          </w:t>
            </w:r>
            <w:r>
              <w:rPr/>
              <w:t>Periton Diyaliz Tedavi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4.3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yaliz-Şehir diyaliz klinik hemşiresi Bülbül DELİBALT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yaliz 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Su Sistem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4.3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yaliz-Şehir diyaliz klinik hemşiresi Semanur ATA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yaliz 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left="-142"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851"/>
        <w:gridCol w:w="1134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Sıvı Elektrolit Dengesi ve Bozuklu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5.0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 Nakil klinik hemşiresi Yağmur Rabia NA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 Nakil  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ronik Hastalıklara Bağlı Gelişebilecek Kardiyak Probleml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5.0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 Nakil klinik hemşiresi Musa BUYRU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 Nakil  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ind w:left="-142"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851"/>
        <w:gridCol w:w="1134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eme Cerrahisi ve Hemşirelik Bakım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5.0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stik Cerrah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linik hemşires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lif Nas ARSLA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stik Cerrahi 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Plastik Cerrahi Ameliyatlarında Pre-op ve Post-op Hemşirelik Bakım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5.0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stik Cerrah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linik hemşiresi Meryem KÖŞ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stik Cerrahi 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left="-142"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851"/>
        <w:gridCol w:w="1134"/>
        <w:gridCol w:w="1276"/>
        <w:gridCol w:w="1417"/>
        <w:gridCol w:w="1418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Ampiy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3.30-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öğüs Cerra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klinik hemşiresi Sibel </w:t>
            </w:r>
            <w:r>
              <w:rPr>
                <w:sz w:val="20"/>
                <w:szCs w:val="20"/>
              </w:rPr>
              <w:t>TEKİNARSLA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öğüs  Cerrahisi Klinik Hemşir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yastenia Grav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3.30-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öğüs Cerrah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linik hemşiresi Ahmet OKU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öğüs  Cerrahisi Klinik Hemşir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851"/>
        <w:gridCol w:w="1134"/>
        <w:gridCol w:w="1276"/>
        <w:gridCol w:w="1417"/>
        <w:gridCol w:w="1418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Respiratördeki Hastanın Takibi ve Hemşirelik Bakım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4.00-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atoloji-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linik hemşiresi Burcu ÖZTURAN</w:t>
            </w:r>
          </w:p>
          <w:p>
            <w:pPr>
              <w:pStyle w:val="Normal"/>
              <w:jc w:val="center"/>
              <w:rPr/>
            </w:pPr>
            <w:r>
              <w:rPr/>
              <w:t>Duygu ÇOPUROĞL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atoloji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Nötropeni ve Nötropenik Hasta Bakım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4.00-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atoloji-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linik hemşiresi Öznur ARSLAN</w:t>
            </w:r>
          </w:p>
          <w:p>
            <w:pPr>
              <w:pStyle w:val="Normal"/>
              <w:jc w:val="center"/>
              <w:rPr/>
            </w:pPr>
            <w:r>
              <w:rPr/>
              <w:t>Şule KARAMANL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atoloji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851"/>
        <w:gridCol w:w="1134"/>
        <w:gridCol w:w="1276"/>
        <w:gridCol w:w="1417"/>
        <w:gridCol w:w="1418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Hemolojik Hastalarda Hemşirelik Bakımı ve Santral,Üriner ve Diyaliz Kataterlerinde Dikkat Edilmesi Gerekenl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4.00-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atoloji-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linik hemşiresi Fazilet BATUR</w:t>
            </w:r>
          </w:p>
          <w:p>
            <w:pPr>
              <w:pStyle w:val="Normal"/>
              <w:jc w:val="center"/>
              <w:rPr/>
            </w:pPr>
            <w:r>
              <w:rPr/>
              <w:t>Büşra DAVUTOĞL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atoloji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spiratördeki Hastanın Takibi ve Hemşirelik Bakım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4.00-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atoloji-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linik hemşiresi Şeyma AKSOY</w:t>
            </w:r>
          </w:p>
          <w:p>
            <w:pPr>
              <w:pStyle w:val="Normal"/>
              <w:jc w:val="center"/>
              <w:rPr/>
            </w:pPr>
            <w:r>
              <w:rPr/>
              <w:t>Ebru AKIŞ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atoloji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851"/>
        <w:gridCol w:w="1134"/>
        <w:gridCol w:w="1276"/>
        <w:gridCol w:w="1417"/>
        <w:gridCol w:w="1418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Radyoterapi Alan Hastalarda Dikkat Edilmesi Gereken Durumla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4.00-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ıbbi Onkoloji klinik hemşiresi Büşra İNCEHASAN</w:t>
            </w:r>
          </w:p>
          <w:p>
            <w:pPr>
              <w:pStyle w:val="Normal"/>
              <w:jc w:val="center"/>
              <w:rPr/>
            </w:pPr>
            <w:r>
              <w:rPr/>
              <w:t>Sefa ERDE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ıbbi Onkoloj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Onkoloji Hemşireliğ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4.00-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ıbbi Onkoloji klinik hemşiresi Nurten KARAKUŞ</w:t>
            </w:r>
          </w:p>
          <w:p>
            <w:pPr>
              <w:pStyle w:val="Normal"/>
              <w:jc w:val="center"/>
              <w:rPr/>
            </w:pPr>
            <w:r>
              <w:rPr/>
              <w:t>Zeynep POLA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ıbbi Onkoloj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ind w:left="-142"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851"/>
        <w:gridCol w:w="1134"/>
        <w:gridCol w:w="1276"/>
        <w:gridCol w:w="1417"/>
        <w:gridCol w:w="1418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RDS ve BPD Hemşirelik Bakım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5.0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BM klinik hemşiresi Şengül ÇAKIROĞLU</w:t>
            </w:r>
          </w:p>
          <w:p>
            <w:pPr>
              <w:pStyle w:val="Normal"/>
              <w:jc w:val="center"/>
              <w:rPr/>
            </w:pPr>
            <w:r>
              <w:rPr/>
              <w:t>Özgün TUZE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nidoğanYoğun Bakım Ünitesi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On Öneri ve Bebek Dostu Olmak.Bebek Dostu Değerlendirme Sürec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5.0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BM klinik hemşiresi Reyhan Bilge TÜRK</w:t>
            </w:r>
          </w:p>
          <w:p>
            <w:pPr>
              <w:pStyle w:val="Normal"/>
              <w:jc w:val="center"/>
              <w:rPr/>
            </w:pPr>
            <w:r>
              <w:rPr/>
              <w:t>Filiz BIÇAKC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nidoğanYoğun Bakım Ünitesi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ind w:left="-142"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851"/>
        <w:gridCol w:w="1134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Çocuk Yoğun Bakım Servisinde İletişim ve Kişiler Arası Sorunları Önleme Yol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4:30-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YB klinik hemşiresi Gülhan ŞİMŞİT</w:t>
            </w:r>
          </w:p>
          <w:p>
            <w:pPr>
              <w:pStyle w:val="Normal"/>
              <w:jc w:val="center"/>
              <w:rPr/>
            </w:pPr>
            <w:r>
              <w:rPr/>
              <w:t>Hatice Özgül KOLDAŞ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ocuk Yoğun Bakım Ünitesi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Çocuk Yoğun Bakım Servisinde Kullanılan Skalalar ve Kalitede Kullanılan Formla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4:30-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YB klinik hemşiresi Funda SAĞLAM</w:t>
            </w:r>
          </w:p>
          <w:p>
            <w:pPr>
              <w:pStyle w:val="Normal"/>
              <w:rPr/>
            </w:pPr>
            <w:r>
              <w:rPr/>
              <w:t>Merve ŞİMŞ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Çocuk Yoğun Bakım Ünitesi Hemşirele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ind w:left="-142"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851"/>
        <w:gridCol w:w="1134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ğlık Çalışanlarında Nöbetin Olumsuz Etkleri,Çalışan Hakları,Mobing ve Beyaz Ko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5:00-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.Enfeksiyon</w:t>
            </w:r>
          </w:p>
          <w:p>
            <w:pPr>
              <w:pStyle w:val="Normal"/>
              <w:jc w:val="center"/>
              <w:rPr/>
            </w:pPr>
            <w:r>
              <w:rPr/>
              <w:t>klinik hemşiresi Belma Ruken GENÇ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ocuk Enfeksiy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Epilepsi ve Epilepsi Hastalarında Hemşirelik Bakım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5:00-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Ç.Enfeksiyon   klinik hemşiresi Havva BUR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ocuk Enfeksiy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ind w:left="-142"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851"/>
        <w:gridCol w:w="1134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anser Tedavisi Olan Hastalarda Oral Mukozit Önlenmesine Yönelik Müdahaleler;Oral Kriyoterapi ve Karadutu İncelem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4.00-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linik hemşires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Zahide GİRGİN ŞE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dettin Vasfi Baysal Kök Hücre Nakil Merkezi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ök Hücre Dondurma,Saklama,Eritme ve İnfüzyon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4.00-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KİT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klinik hemşiresi Fidan DED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dettin Vasfi Baysal Kök Hücre Nakil Merkezi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ind w:left="-142"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851"/>
        <w:gridCol w:w="1134"/>
        <w:gridCol w:w="1276"/>
        <w:gridCol w:w="1417"/>
        <w:gridCol w:w="1418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Tip1 Diyabet,Diyabetik Ketoasidoz Tedavisi,Hemşirelik Bakımı Aile Eğitimi,Beslenme,İnsülin Kullanımı Etkileri,Saklanma Koşul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4.00-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.Genel</w:t>
            </w:r>
          </w:p>
          <w:p>
            <w:pPr>
              <w:pStyle w:val="Normal"/>
              <w:jc w:val="center"/>
              <w:rPr/>
            </w:pPr>
            <w:r>
              <w:rPr/>
              <w:t>klinik hemşires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uygu YILMAZ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Ayşe ÇOB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 Pediat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Solunum Sistemi Hastalıkları ve Hemşirelik Bakımları ve Tedavileri,High Flow,BİBAP(Pnömoni,Astım,Akut ve Kronik Bronşiolit, Amfizem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4.00-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Ç.Genel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klinik hemşiresi</w:t>
            </w:r>
          </w:p>
          <w:p>
            <w:pPr>
              <w:pStyle w:val="Normal"/>
              <w:jc w:val="center"/>
              <w:rPr/>
            </w:pPr>
            <w:r>
              <w:rPr/>
              <w:t>Hazel BİRCA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Fatma Tuncel ÇAĞ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l Pediat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ind w:left="-142"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851"/>
        <w:gridCol w:w="1134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PRES Sendromu(Posterior Revesbl Ensefelopati Sendromu),Port Katateri Takılması ve Bakım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4.00-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.Hem-onko</w:t>
            </w:r>
          </w:p>
          <w:p>
            <w:pPr>
              <w:pStyle w:val="Normal"/>
              <w:jc w:val="center"/>
              <w:rPr/>
            </w:pPr>
            <w:r>
              <w:rPr/>
              <w:t>klinik hemşiresi Nazlı ŞENER</w:t>
            </w:r>
          </w:p>
          <w:p>
            <w:pPr>
              <w:pStyle w:val="Normal"/>
              <w:jc w:val="center"/>
              <w:rPr/>
            </w:pPr>
            <w:r>
              <w:rPr/>
              <w:t>Sema CENGİ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ocuk Hematoloji / Onkolo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Hasta ve Yakınlarının Anksiyete,Depresyon Belirtileri ve Suçluluk  Umutsuzluk Belirtilerini Farket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4.00-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.Hem-onk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klinik hemşiresi Semanur DURAK</w:t>
            </w:r>
          </w:p>
          <w:p>
            <w:pPr>
              <w:pStyle w:val="Normal"/>
              <w:rPr/>
            </w:pPr>
            <w:r>
              <w:rPr/>
              <w:t>Huriye OKU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ocuk Hematoloji / Onkolo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7230" w:leader="none"/>
        </w:tabs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7230" w:leader="none"/>
        </w:tabs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ind w:left="-142"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851"/>
        <w:gridCol w:w="1134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ardiyo-Vasküler Sistem Acilleri ve Yaklaşımla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4.00-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.Aci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linik hemşiresi </w:t>
            </w:r>
            <w:r>
              <w:rPr>
                <w:sz w:val="20"/>
                <w:szCs w:val="20"/>
              </w:rPr>
              <w:t>paramedik/ATT</w:t>
            </w:r>
            <w:r>
              <w:rPr/>
              <w:t xml:space="preserve"> Sevilay UYSAL</w:t>
            </w:r>
          </w:p>
          <w:p>
            <w:pPr>
              <w:pStyle w:val="Normal"/>
              <w:jc w:val="center"/>
              <w:rPr/>
            </w:pPr>
            <w:r>
              <w:rPr/>
              <w:t>Semanur ATIC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ocuk Ac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 ATT/Paramedik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etoasidoz,Nöbet,Zehirlenmeler ve Hemşireilk Yaklaşım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4.00-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Ç.Acil hemşiresi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sz w:val="20"/>
                <w:szCs w:val="20"/>
              </w:rPr>
              <w:t>paramedik/ATT</w:t>
            </w:r>
          </w:p>
          <w:p>
            <w:pPr>
              <w:pStyle w:val="Normal"/>
              <w:jc w:val="center"/>
              <w:rPr/>
            </w:pPr>
            <w:r>
              <w:rPr/>
              <w:t>Canan A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Hanife 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ocuk Ac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 ATT/Paramedik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left="-142"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851"/>
        <w:gridCol w:w="1134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Ekstrofia Vezikale ve Hemşirelik Bakım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0:00-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.Cerrahi</w:t>
            </w:r>
          </w:p>
          <w:p>
            <w:pPr>
              <w:pStyle w:val="Normal"/>
              <w:jc w:val="center"/>
              <w:rPr/>
            </w:pPr>
            <w:r>
              <w:rPr/>
              <w:t>klinik hemşiresi Gülden YÜKSE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Çocuk Cerrah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Yabancı Cisim Aspirasyonu,Korazif Madde İçimi,Hasta Kabulu,Takibi ve Taburculuk Eğitim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0:00-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.Cerrahi</w:t>
            </w:r>
          </w:p>
          <w:p>
            <w:pPr>
              <w:pStyle w:val="Normal"/>
              <w:rPr/>
            </w:pPr>
            <w:r>
              <w:rPr/>
              <w:t>klinik hemşiresi Melike GÜNA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Çocuk Cerrah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851"/>
        <w:gridCol w:w="1134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SVK Bakımı ve Kültür Alınmas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4:00-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işkin kök hücre</w:t>
            </w:r>
          </w:p>
          <w:p>
            <w:pPr>
              <w:pStyle w:val="Normal"/>
              <w:jc w:val="center"/>
              <w:rPr/>
            </w:pPr>
            <w:r>
              <w:rPr/>
              <w:t>klinik hemşiresi Hatice OKU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/>
              <w:t>Erişkin kök hüc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Nakil Sonrası Taburculuk Eğitim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4:00-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işkin kök hücre</w:t>
            </w:r>
          </w:p>
          <w:p>
            <w:pPr>
              <w:pStyle w:val="Normal"/>
              <w:rPr/>
            </w:pPr>
            <w:r>
              <w:rPr/>
              <w:t>klinik hemşiresi Ferda Zantu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/>
              <w:t>Erişkin kök hüc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276"/>
        <w:gridCol w:w="709"/>
        <w:gridCol w:w="1134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yantasyon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Hemşire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HM Misyon, Vizyon, Servis Hemşiresinin Görev Yetki ve Sorumlulukları, Kimlik Tanılama, Acil Çağrı Sistemi Kanun, Yönetmelikler ve 657 sayılı DMK </w:t>
            </w:r>
          </w:p>
          <w:p>
            <w:pPr>
              <w:pStyle w:val="Normal"/>
              <w:rPr/>
            </w:pPr>
            <w:r>
              <w:rPr/>
              <w:t xml:space="preserve">-Hasta Hakları ve Sorumlulukları -Hemşirelikte Etik İlke ve Sorumluluklarımız </w:t>
            </w:r>
          </w:p>
          <w:p>
            <w:pPr>
              <w:pStyle w:val="Normal"/>
              <w:rPr/>
            </w:pPr>
            <w:r>
              <w:rPr/>
              <w:t xml:space="preserve">-Hemşirelerin Cezai ve Hukuksal Boyutu Tanı Yöntemleri </w:t>
            </w:r>
          </w:p>
          <w:p>
            <w:pPr>
              <w:pStyle w:val="Normal"/>
              <w:rPr/>
            </w:pPr>
            <w:r>
              <w:rPr/>
              <w:t>-Hasta durumunun Değerlendirilmesi, Yaşam Bulgularının Değerlendirilmesi, --Kanıta ve Kayıta Dayalı Çalışmanın Önemi</w:t>
            </w:r>
          </w:p>
          <w:p>
            <w:pPr>
              <w:pStyle w:val="Normal"/>
              <w:rPr/>
            </w:pPr>
            <w:r>
              <w:rPr/>
              <w:t xml:space="preserve">-Sıvı Elektrolit Dengesizliği Etkili -İletişim Teknikler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El Yıkamanın Önemi ve Uygulamalı Eğitim Hastane Enfeksiyonlarının Önlenmesi ve Korunma Yöntemleri İzolasyon Yöntemleri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Hastaneye yeni başlayan çalışanın uyumunu sağlamak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/>
            </w:pPr>
            <w:r>
              <w:rPr/>
              <w:t>01,02 NİSAN</w:t>
            </w:r>
          </w:p>
          <w:p>
            <w:pPr>
              <w:pStyle w:val="ListeParagraf"/>
              <w:ind w:left="0" w:hanging="0"/>
              <w:rPr/>
            </w:pPr>
            <w:r>
              <w:rPr/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*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nife OGUZHAN </w:t>
            </w:r>
          </w:p>
          <w:p>
            <w:pPr>
              <w:pStyle w:val="Normal"/>
              <w:rPr/>
            </w:pPr>
            <w:r>
              <w:rPr/>
              <w:t>Pınar ÇELEBİ</w:t>
            </w:r>
          </w:p>
          <w:p>
            <w:pPr>
              <w:pStyle w:val="Normal"/>
              <w:rPr/>
            </w:pPr>
            <w:r>
              <w:rPr/>
              <w:t>Melike İNAN Filiz AKBULU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ynur ARSLAN Mualla ŞAHİN Esra ATEŞ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astaneye yeni başlayan hemşire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276"/>
        <w:gridCol w:w="709"/>
        <w:gridCol w:w="1134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yantasyon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Hemşire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-Bası Yaras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- Bebek Dostu Hastane Olmanın Sorumlulukları, Anne Sütünün Önemi Emzirme Politikas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an ve -Kan Ürünleri Transfüzyonu –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Hemşirelik Süreci, Hemşirelik Tanısı, Sağlıklı Hastane Ortamı, Servise Hastanın Kabulü ve Taburculuğu, Otomasyon Sistemi, Gözlemlerimiz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Enteral Beslenme ve TPN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Yatak İstirahatının Sistem Üzerine Olumsuz Etkiler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Preoperatif ve Postoperatif Bakım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-Mekanik Ventilasyon ve Mekanik Ventilasyonda Hemşirelik Yaklaşım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İlaç Güvenliği, İlaç Uygulamaları ve İlaç Uygulama Hataları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Diyabet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t>-Hijyenik Uygulamalar, Hasta Bakım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Hastaneye yeni başlayan çalışanın uyumunu sağlamak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ind w:left="0" w:hanging="0"/>
              <w:rPr/>
            </w:pPr>
            <w:r>
              <w:rPr/>
              <w:t>03,04 NİSAN</w:t>
            </w:r>
          </w:p>
          <w:p>
            <w:pPr>
              <w:pStyle w:val="ListeParagraf"/>
              <w:ind w:left="0" w:hanging="0"/>
              <w:rPr/>
            </w:pPr>
            <w:r>
              <w:rPr/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*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Hatice AYDIN Sevilay ÖZTÜ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Eren YILMAZ Güzin TÜMER Serpil BURUNSUZ Yeliz ARSLAN Ayza GÖZE Gülay GÜLŞ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astaneye yeni başlayan hemşire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276"/>
        <w:gridCol w:w="709"/>
        <w:gridCol w:w="1134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 güvenliği eğitimler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 güvenliği ve önemini benimseyerek farkındalık oluşturm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Özcan YILDIR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alite ve güvenlik eğitim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D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ji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Dr. Seda 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ji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left="-142"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709"/>
        <w:gridCol w:w="1276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Laboratuar hata sınıflandırma sistemler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Patolojide araç gereç tanıtım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Laboratuar düzen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Materyal kabul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Doku takib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0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4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D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ji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lhan K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Dr. Seda 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ji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Numune kabul ve red kriterler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8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D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ji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Dr. Seda 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ji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ind w:left="-142"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709"/>
        <w:gridCol w:w="1276"/>
        <w:gridCol w:w="1276"/>
        <w:gridCol w:w="1701"/>
        <w:gridCol w:w="1134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Etkili İletişim,empati ve hitabe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4-25-2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 salon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kla ilişkiler uz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elike İN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i giriş personelleri Arşiv personel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Hasta hakları ve mahremiy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8-29-3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 salon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kla ilişkiler uz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elike İN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i giriş personel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709"/>
        <w:gridCol w:w="1276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elirlenen risk düzeylerine göre alanların temizlik kurallar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emizlik malzemeleri ve malzemelerin kullanımı ile ilgili kural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lası kirlilik oluşturan kazalar sonrasında temizl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emizlik malzemeleri ile maruziyet durumlarında yapılması gereken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0-1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 salon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Şef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rt ÜL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izlik personel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Çalışanlar arası ve hasta hasta yakınları ile iletişi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0-21-22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 salon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elike İN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izlik personel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709"/>
        <w:gridCol w:w="1276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tater kullanım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0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 merkezi toplantı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K hemşire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ru G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 bankası personel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Bağışçı seçimi red ve kabul kriterler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6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 merkezi toplantı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 Bankası sorumlu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eliha PEYNİ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 bankası personel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709"/>
        <w:gridCol w:w="1276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Stres yönetimi ve öfke kontrol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7-18-19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8.3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 salon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Psiko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üvenlik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İletişim beceriler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sta hakları ve mahremiye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4-15-16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8.3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 salon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elike İN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üvenlik çalışanlar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yet biri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Yaşam sonu hizmetler çalışan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uralama biri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709"/>
        <w:gridCol w:w="1276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/>
              <w:t>Enfeksiyonların Önlenmesi ve Kontrol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Hijyen kuralları ve el yıkama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7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emşirelik Hizmetleri eğitim salo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KK Hemşires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bru G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yet biri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Yaşam sonu hizmetler çalışanları-Çamaşırhane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Hasta hakları ve mahremiye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8-29-3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 salon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elike İN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şiv personel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709"/>
        <w:gridCol w:w="1276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l hijye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nel uyum –Bölüm uyum eğitim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umune kabul red kriterler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umunelerin analiz öncesi hazırlık işlemleri eğitimi Numune transfer eğiti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ca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Şub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L toplantı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Dr.Belma DURUPINA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rof.Dr. Esra TANY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L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Cihaz eğiti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Hizmet kalite standartları eğitim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Laboratuvar ,personel ve bilgi güvenliği eğiti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emel yaşam desteğ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üvenlik uyarı sembolleri ve anlamları eğitimi</w:t>
            </w:r>
            <w:r>
              <w:rPr/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Nis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yıs Hazi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L toplantı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oç.Dr. Aydın DEVECİ Prof.Dr. Esra TANY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L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709"/>
        <w:gridCol w:w="1276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librasyon eğitim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alitik süreçler eğit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Düzeltici önleyici faaliyet eğitim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Temmuz Ağust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ylü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L toplantı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Doç.Dr. Aydın DEVEC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L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imyasal kullanım eğitim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tok yönetimi eğitimi Temizlik hizmetleri atık yönetimi eğitim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ekontaminasyon ve nötralizasyon eğitim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imyasal madde yönetimi eğitim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LA terminolojisi ve nomenklatüre eğit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zırlanan dokümanlar ve revizyonlar eğitim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kim Kasım Aralı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L toplantı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oç.Dr. Aydın DEVEC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L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709"/>
        <w:gridCol w:w="1276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nik değerler ve Panik değer bildirim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rnek red işlem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Laboratuvar güvenliğ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7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1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9.07.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yokimya birimi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ç.Dr Bahattin AVCI Doç.DrBirşen BİLGİCİ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yokimya lab.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ç kalite kontrol süre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ış kalite kontrol süre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librasyon eğitim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une transfersüreci ve işlemle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une alım, kabul ve red kriter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Laboratuvar testler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yokimya birimi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ç.Dr Özgür Korhan TUNÇEL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Doç.DrBirşen BİLGİC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yokimya lab.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709"/>
        <w:gridCol w:w="1276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Kişisel dozimetrelerin ve aktif dozimetrelerin kullanım kural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Koruyucudonanım/malzeme/sistemlerin tanıtılması ve doğru kullanım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Hastaların radyasyondan korunmas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00000"/>
              </w:rPr>
            </w:pPr>
            <w:r>
              <w:rPr/>
              <w:t>Radyasyon görevlilerinin radyasyondan korunması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>Yüksek manyetik alanlara giriş kural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Eki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sım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oner Anjio üni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in TERZ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roner anj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ünitesi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Kişisel dozimetrelerin ve aktif dozimetrelerin kullanım kural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Koruyucudonanım/malzeme/sistemlerin tanıtılması ve doğru kullanım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Hastaların radyasyondan korunmas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eastAsia="Times New Roman"/>
                <w:color w:val="000000"/>
              </w:rPr>
            </w:pPr>
            <w:r>
              <w:rPr/>
              <w:t>Radyasyon görevlilerinin radyasyondan korunması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>Yüksek manyetik alanlara giriş kural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Eki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sım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dyoloji üni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hmet KILIÇARS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dyoloji ünitesi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709"/>
        <w:gridCol w:w="1276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akinelerin kullanım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(Çamaşır yıkama kurutma ve ütülerin kullanımı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3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maşırhane dinlenme odas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Levent ATA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maşırhane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Temizlik ,dezenfeksiyon ,sterilizasyon yöntemleri ve aşama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terilizasyon üni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Havva KOCAKA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kezi sterilizasyon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709"/>
        <w:gridCol w:w="1276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Sterilizasyonda kullanılan cihazların yöntemleri,aşamaları,paketleme materyaller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7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terilizasyon üni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Havva KOCAKA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kezi sterilizasyon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uvar Güvenliği El Kitabı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yogüvenlik uygulama yönergeleri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myasal güvenlik uygulama yönergeleri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ziksel ve diğer tehlikelere ilişkin uygulama yönergeleri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ık yönetimi ve dekontaminasyon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ay yönetimi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il durumlar ve kazalar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ışan sağlığı ve sürveyans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boratuvarda biyogüvenlik ve biyoemniyet açılarından uyulması gerekli kuralları, işleyişleri (prosedürleri), görevlendirilen kişilerin adlarını ve görev tanımlarını, acil durumlarda izlenecek yolu ve yapılacakların neler olduğu anlatılacaktı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 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uvar Dinlenme Odas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Dr.Yeliz TANRIVERDİ ÇAY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uvar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709"/>
        <w:gridCol w:w="1276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uvar tanıtımı ve personelle tanışma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uvar görev tanıtımı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üvenli laboratuvar çalışması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uvar güvenlik el kitabı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 rehberi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şisel koruyucu donanım kullanımı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tane bilgi yönetim sistemi tanıtımı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il çağrı sistemi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ömatik sistem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une kabul işlemi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rnek redkriterleri ve örnek red işlemi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üvenli santrifüj kullanımı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itik değer bildirim talimatı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 cihaz eğitimler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ni başlayan personelin kurum hakkında bilgi edinmesi ve güvenli laboratuvar çalışmasının sağlna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u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Dr.Yeliz TANRIVERDİ ÇAY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uvarda Çalışmaya  Yeni Başlay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itik değer bildirim prosedürü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itik değer listes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BYS üzerinden kritik değer bildirimi</w:t>
            </w:r>
          </w:p>
          <w:p>
            <w:pPr>
              <w:pStyle w:val="ListeParagraf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uvar çalışanlarına hangi testlerin kritik bildirim listesinde yer aldığı ve HBYS üzerinden kritik bildirim nasıl yapılaca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3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Y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 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uvar Dinlenme Odas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Dr.Yeliz TANRIVERDİ ÇAY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uvar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709"/>
        <w:gridCol w:w="1276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rnek kabul kriterler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rnek red nedenler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BYS üzerinden Laboratuvar Hata Sınıflandırma Sisteminin kullanılmas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boratuvar doğru ve güvenli çalışılması için numunelerin kabul kriterleri ve red kriterlerinin neler olduğ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3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Y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 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uvar Dinlenme Odas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Öğrt.Üyesi Demet GÜR VU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uvar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ğlıkta Kalite Standartları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krobiyoloji Laboratuvarı Kalite Standart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ZİRA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 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uvar Dinlenme Odas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Öğrt.Üyesi Demet GÜR VU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uvar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709"/>
        <w:gridCol w:w="1276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ç kalite kontrol sürec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uçların değerlendirilme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tler ve cihazların günlük olarak kontrol edilmesi için yapılan iç kontrol çalışma süreçlerinin neler olduğu ve sonuçların değerlendirilme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3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M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 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uvar Dinlenme Odas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Dr.Yeliz TANRIVERDİ ÇAY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uvar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ış kalite kontrol sürec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nuçların değerlendirilme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st için kullanılan kitlerin ve cihazların ulusal veya uluslararası kuruluşlarının sunduğu programlar çerçevesinde kontrol materyallerinin belli aralıklarla çalışılarak değerlendirilme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3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M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 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uvar Dinlenme Odas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Dr.Yeliz TANRIVERDİ ÇAY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uvar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709"/>
        <w:gridCol w:w="1276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 kalibrasyonları süreçler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3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YLÜ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 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haz başı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Öğrt.Üyesi Demet GÜR VU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ISA ve Seroloji Laboratuvarı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şınır Mal Yönetmeliğ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k takib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itik miktar</w:t>
            </w:r>
          </w:p>
          <w:p>
            <w:pPr>
              <w:pStyle w:val="ListeParagraf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uvar kitleri ile sarflarının takip, alım, sipariş ve depolan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3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İ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 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uvar Dinlenme Odas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lhan K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uvar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709"/>
        <w:gridCol w:w="1276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uvar Hata Sınıflandırma Sistem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üvenlik Raporlama Sistem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ğlık Bakanlığı tarafından belirlenen Laboratuvar hata kodları ve bu hataların Sağlık Bakanlığına bildirim süreç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3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 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uvar Dinlenme Odas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Öğrt.Üyesi Demet GÜR VU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uvar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une transfer talimat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umunenin uygun ve güvenli şartlarda transf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3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 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uvar Dinlenme Odas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Öğrt.Üyesi Demet GÜR VU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uvar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709"/>
        <w:gridCol w:w="1276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unelerin laboratuara kabulü,transferi ve örnek redd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İS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semin EKİNC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aratuvar çalışma prosedürü,Cihaz bakım onarım kalibrasyon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Y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semin EKİNC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709"/>
        <w:gridCol w:w="1276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-Etkili iletişim beceril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-Psikiyatri hastalarıyla baş etme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-Kriz yönetim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6.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7.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8.10.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ikolog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İlayda 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kiyatri Klinik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6 EKİM HASTA HAKLARI GÜNÜ FARKINDALIK EĞİTİM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tr-TR"/>
              </w:rPr>
              <w:t xml:space="preserve">Çalışanların  konu ile ilgili bilgi düzeyini arttırarak farkındalık yarat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kanlık mavi sal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elike İN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üm Çalışan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709"/>
        <w:gridCol w:w="1276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Total Paranteral Nutrisyon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1,12,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4.02.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hat</w:t>
            </w:r>
          </w:p>
          <w:p>
            <w:pPr>
              <w:pStyle w:val="Normal"/>
              <w:jc w:val="center"/>
              <w:rPr/>
            </w:pPr>
            <w:r>
              <w:rPr/>
              <w:t>HEPÇİN</w:t>
            </w:r>
          </w:p>
          <w:p>
            <w:pPr>
              <w:pStyle w:val="Normal"/>
              <w:jc w:val="center"/>
              <w:rPr/>
            </w:pPr>
            <w:r>
              <w:rPr/>
              <w:t>Halise Öznur TÜTÜNC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Sterilizasyon,işlem aşamaları ve sterilizasyonu etkileyen faktör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0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ilizasyon bir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vva KOCAKAY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umlu Hemşire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YENİ PLANLANANLAR- ŞUBAT AYI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EVİZYON</w:t>
      </w:r>
    </w:p>
    <w:p>
      <w:pPr>
        <w:pStyle w:val="Normal"/>
        <w:tabs>
          <w:tab w:val="clear" w:pos="708"/>
          <w:tab w:val="left" w:pos="12081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0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709"/>
        <w:gridCol w:w="1276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 hijyeni izolasyon yöntemleri,COVİD-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yı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zir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mu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mavi sal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tih TEMOÇİN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bru G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Çalışan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feksiyonların Önlenmesi ve Kontr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KKA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1.12,13.03.2020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an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il servis toplantı odas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vid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K hemşire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ru G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ilservis ve acil radyoloji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709"/>
        <w:gridCol w:w="1276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3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>Yüksek manyetik alanlara giriş kural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s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alık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ölüm-birim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hmet KILIÇARS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dyoloji ünitesi çalışan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tabakıcı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izlik personel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nfeksiyonların Önlenmesi ve Kontro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ü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7 NOLU EĞİTİM İÇİN REVİZYON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Sterilizasyon, Dezenfeksiyon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Kişisel Koruyucu Ekipmanlar ve Güvenli Kullanım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Kesici Delici Alet Yaralanmaları;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Kan ve Vücut Sıçramasına Maruz Kalma;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Standart Önlemler, Bulaşma Yoluna Bağlı Önlem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Damar İçi Katater İlişkili Enfeksiyonları Önlemesi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Üriner Sistem Enfeksiyonların Önlenmesi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Cerrahi Alan Enfeksiyonlarının Önlenmesi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Ventilatör İlişkili Pnömoninin Önlenmesi,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Atık Yöneti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KKKH, Ebola Virüs Hastalığı, Mers-CoV Hastalığı,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irüsü (Domuz Gribi)</w:t>
            </w:r>
          </w:p>
          <w:p>
            <w:pPr>
              <w:pStyle w:val="ListeParagraf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Hastane Enfeksiyonlarının önlenmes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ağlık Tesisi Çalışanlarını Hastane Enfeksiyonları Konusunda Bilgilendirmek. Veenfeksiyonların oluşmasını engelleme</w:t>
            </w:r>
            <w:r>
              <w:rPr>
                <w:i/>
                <w:iCs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s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alık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vid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 Şaban E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K hemşire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ru G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Sağlık Person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ANDEMİ SONRASI PLANLANAN</w:t>
      </w:r>
    </w:p>
    <w:p>
      <w:pPr>
        <w:pStyle w:val="Normal"/>
        <w:tabs>
          <w:tab w:val="clear" w:pos="708"/>
          <w:tab w:val="left" w:pos="12081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REVİZYON- 2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709"/>
        <w:gridCol w:w="1276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şiler Arası İletişim ve Geliş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 NOLU EĞİTİM İÇİN REVİZYON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Empati,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İletişim Beceril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Zor Hasta ve Hasta Yakınları ile Başa Çıkma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Stres Yönetimi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Öfke Kontrolü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Öfkeli Hasta ve Yakınıyla İletişim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Şiddet Davranışına Karşı Tedbir Alma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Çocuklarla İletişi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anların iletişim becerilerini arttırabilmek ve kaliteli hizmet sunabilm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s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alık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vid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Ömer BÖ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Aynur ARS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Kurtman ERSAN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sta Hakları ve Sorumluluk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 NOLU EĞİTİM İÇİN REVİZYON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Hasta Memnuniyeti,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Hasta Mahremiyet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Etik ve Hasta Ha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zmet kalitesinin ve hasta memnuniyetinin artmas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s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alık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vid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ike DEMİRTAŞ İN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709"/>
        <w:gridCol w:w="1276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ğlık Hukuku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5 NOLU EĞİTİM İÇİN REVİZYON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ğlık Hukuk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leri güncelleyerek farkındalık oluştu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s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alık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vid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Hasan Tahsin KEÇELİGİ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Sağlık Person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 Hijyen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 NOLU EĞİTİM İÇİN REVİZYON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El Hijyeninin Önem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.El Hijyeni Endikasyonlar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. El Hijyeni Sağlama Yöntemleri ve Cerrahi El Yıkam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.Eldiven Kullanımı İle İlgili Kuralla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.El Antiseptikleri İle İlgili Genel Bilgile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 Alkol Bazlı El Antiseptikleri İle İlgili Alınması Gereken Güvenlik Önlemler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Defaul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El Hijyeninin Önemi Ve Bilinci Hakkında Çalışanları Bilgilendirerek uyum düzeylerini arttı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s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alık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vid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 Şaban E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K hemşire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ru G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709"/>
        <w:gridCol w:w="1276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izlik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8 NOLU EĞİTİM İÇİN REVİZYON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Hastane Ve Bölüm Bazlı Temizlik 2.Genel Alanların Temizlik Kurallar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.Belirlenen Risk Düzeyine Göre Alanların Temizlik Kurallar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.Temizlik Maddelerinin Kullanım Özellikler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5.Temizlik Malzemeleri İle Maruziyet (Göze Sıçraması, Ciltle Teması Gibi) Durumlarında Yapılacaklar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stane ortamından kaynaklanabilecekenfeksiyonları önlemek,uyulması gereken temizlik kurallarını belirlemek ve uyulmasını sağlayarak sağlıklı ortam oluştu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s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alık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vid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hmet DURS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ık Yöneti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9 NOLU EĞİTİM İÇİN REVİZYON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Atık Yönetimi ve Tıbbi Atık-Tehlikeli Atıkların Bertarafı (Tehlikeli ve tıbbi atıkların depolanması, taşınması, toplanması ve bunlara maruz kalma durumunda yapılması gerekenler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. Atık türleri ve atıkların türlerine göre ayrıştırılmas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.Atıkların toplanması, taşınması, geçici depolanmas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.Yarattığı sağlık riskleri, neden olabilecekleri yaralanma ve hastalıklar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Bir kaza veya yaralanma anında alınacak tedbirler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tıklarınİnsan Ve Çevre Sağlığına Zarar Vermesini Önleme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 Güvenliğini Sağlayarak sağlıklı çalışma alanları oluştu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s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alık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vid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evre Müh.Ayşegül ÖZK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8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139"/>
        <w:gridCol w:w="1397"/>
        <w:gridCol w:w="1134"/>
        <w:gridCol w:w="709"/>
        <w:gridCol w:w="1276"/>
        <w:gridCol w:w="1276"/>
        <w:gridCol w:w="1701"/>
        <w:gridCol w:w="1134"/>
        <w:gridCol w:w="1275"/>
        <w:gridCol w:w="1291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4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il Çağrı Siste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 NOLU EĞİTİM İÇİN REVİZYON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Mavi Kod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embe Kod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Kırmızı Kod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Beyaz Ko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cil Kod Durumunda İzlenecek Yolu Belirlemek ve İşbirliği Sağlayarak hasta ve çalışan güvenliğini sağlamak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s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alık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vid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gen BA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sta Güvenliğ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S eğitiml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 NOLU EĞİTİM İÇİN REVİZYON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.Güvenli Cerrahi Uygulamaları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2.Sözel İstem Uygulaması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Hasta Bilgilerinin ve Kayıtlarının Güvenl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vredilmes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Güvenli Cerrahi Uygulama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Hasta Transfer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Düşmeler;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Hasta Kimlik Tanımlayıcılarının Kullanımı ve Hasta Kimliğinin Doğrulanması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Mavi Kod, Pembe Kod, Kırmızı Kod Beyaz Kod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Hasta rızasının alınmas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KS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syon vizyon farındalık eğitim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Hasta güvenliği ve memnuniyetini sağlayarak aynı standartlarda hizmet almalarını sağlayarak kaliteli hizmet sunabilmek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yıs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zir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nternet ortamı bulunan her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vid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gen BA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ğlık Person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ğitim Komites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539"/>
        <w:gridCol w:w="992"/>
        <w:gridCol w:w="709"/>
        <w:gridCol w:w="1276"/>
        <w:gridCol w:w="1276"/>
        <w:gridCol w:w="1701"/>
        <w:gridCol w:w="1134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laç Güvenliğ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4 NOLU EĞİTİM İÇİN REVİZYON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İlaçlar Ve Tıbbi Malzemele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-İlaç Güvenliğ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e Güvenli Transfer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-Advers Etki Ve Bildirimi </w:t>
            </w:r>
          </w:p>
          <w:p>
            <w:pPr>
              <w:pStyle w:val="Default"/>
              <w:rPr/>
            </w:pPr>
            <w:r>
              <w:rPr>
                <w:iCs/>
                <w:sz w:val="20"/>
                <w:szCs w:val="20"/>
              </w:rPr>
              <w:t>4- Tıbbı Sarf Malzemelerinde Beklenmeyen Etkilerin Ve Hatalı Ürünlerin Takip Edilmesi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Cerrahi profilaksi ve uygun antibiyotik kullanımı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Akılcı ilaç kullanım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İlacın Dahil Olduğu Tüm Süreçlerde Etkin Yönetimini Sağlamak, Hasta Ve Çalışana Yönelik Riskleri En Aza İndirerek hasta ve çalışan güvenliğini sağlama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s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alık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vid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 Süleyman Sırrı BİL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ğlık Person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ansfüzy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Güvenliğ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5 NOLU EĞİTİM İÇİN REVİZYON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Hemovijilans Kontrolü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Transfüzyon güvenliği sürecinde hazırlık, uygulama ,izlem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Transfüzyonu başlatma,izleme,uygulama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Transfüzyon komplikasyonlar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Acil transfüzyon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Yenidoğana Transfüzyon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Farklı kan grubu ile transfüzyon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Transfüzyon tıbbında kullanılan formla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Transfüzyonun dahil olduğu tüm süreçlerde etkin yönetimini sağlamak, hasta ve çalışana yönelik riskleri en Aza indirerek hasta ve çalışan güvenliğini sağlama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s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alık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vid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Canan ALBAYRA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vilay ÖZTÜ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ğlık Person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709"/>
        <w:gridCol w:w="1276"/>
        <w:gridCol w:w="1276"/>
        <w:gridCol w:w="1701"/>
        <w:gridCol w:w="1134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0 NOLU EĞİTİM İÇİN REVİZYON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 nakil farkındalık eğitim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 nakil ve önemini benimseyerek farkındalık oluştu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sı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alık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irgül 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ğlık Person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8NOLU EĞİTİM İÇİN REVİZYON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ULTPL SKLEROZ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3.0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öroloji klinik hemşiresi Mert BAŞ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öroloji 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ind w:left="-142"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851"/>
        <w:gridCol w:w="1134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0NOLU EĞİTİM İÇİN REVİZYON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Steroid Kullanan Hastalarda Oluşabilecek Komplikasyonlar ve Önlemeye Yönelik Hemşirelik Uygulama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3:00-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öğüs Hastalıkları klinik hemşiresi Tuğçe CA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öğüs Hastalık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2NOLU EĞİTİM İÇİN REVİZYON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FTR Servisinde Yatağa Bağımlı Hasta Bakımı LHNP ve SHNP Hastalığı ve Hemşirelik Yaklaşım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0.00-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TR-Derma. klinik hemşiresi Elvan ÖZKA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TR / Dermatolo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ind w:left="-142"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993"/>
        <w:gridCol w:w="992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4NOLU EĞİTİM İÇİN REVİZYON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Yatağa Bağımlı ve Öz Bakım Eksikliği Olan Hasta İçin Hemşirelik Bakımı,Basınç Ülseri Oluşan Hastanın Hemşirelik Bakım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0:00-1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BB-GÖZ klinik hemşiresi Seher MUTL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BB / GÖ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6NOLU EĞİTİM İÇİN REVİZYON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stroenterolojide,Romatolojide,Genel Dahiliyede,Mahkumda Kullanılan Formla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0:00-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tro.-Romatoloji –Genel dah. klinik hemşiresi Nazlı İNCE</w:t>
            </w:r>
          </w:p>
          <w:p>
            <w:pPr>
              <w:pStyle w:val="Normal"/>
              <w:jc w:val="center"/>
              <w:rPr/>
            </w:pPr>
            <w:r>
              <w:rPr/>
              <w:t>Cihat BULU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stro.-Romatoloji –Genel dah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ind w:left="-142"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851"/>
        <w:gridCol w:w="1134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40NOLU EĞİTİM İÇİN REVİZYON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albin Anatomisi,Fizyolojisi ve İletim Sistem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0.00-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diyoloji klinik hemşiresi Fatma Lale AKKOCAOĞL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rdiyoloji/Koroner Yoğun Bakı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48NOLU EĞİTİM İÇİN REVİZYON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RC Rüptürü,İmpingement Sendromu-Cerrahi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3.00-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toped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linik hemşiresi Derya </w:t>
            </w:r>
            <w:r>
              <w:rPr>
                <w:sz w:val="20"/>
                <w:szCs w:val="20"/>
              </w:rPr>
              <w:t>DURMUŞOĞLU</w:t>
            </w:r>
          </w:p>
          <w:p>
            <w:pPr>
              <w:pStyle w:val="Normal"/>
              <w:jc w:val="center"/>
              <w:rPr/>
            </w:pPr>
            <w:r>
              <w:rPr/>
              <w:t>Zeynep KASAP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topedi ve Travmatolo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ind w:left="-142"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851"/>
        <w:gridCol w:w="1134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52NOLU EĞİTİM İÇİN REVİZYON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Sık Görülen Romatolojik Hastalıklar(SLE,Dermatomyozit vb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0.00-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zel Servi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linik hemşires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lif Yeşim Keleş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zel Serv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54NOLU EĞİTİM İÇİN REVİZYON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Hasta,Zor Hasta ve Hasta Yakınları İle Yaşanan Problemler,Nedenleri ve Çözümler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3.00-1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dın Doğu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linik hemşiresi Zeynep KAHY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dın Doğ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tr-TR" w:eastAsia="en-US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tr-TR" w:eastAsia="en-US"/>
        </w:rPr>
      </w:r>
    </w:p>
    <w:p>
      <w:pPr>
        <w:pStyle w:val="Header"/>
        <w:tabs>
          <w:tab w:val="clear" w:pos="708"/>
        </w:tabs>
        <w:ind w:left="-142" w:right="1223" w:hanging="0"/>
        <w:rPr>
          <w:rFonts w:ascii="Times New Roman" w:hAnsi="Times New Roman" w:cs="Times New Roman"/>
          <w:b/>
          <w:b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tr-TR" w:eastAsia="en-US"/>
        </w:rPr>
      </w:r>
    </w:p>
    <w:p>
      <w:pPr>
        <w:pStyle w:val="Header"/>
        <w:tabs>
          <w:tab w:val="clear" w:pos="708"/>
        </w:tabs>
        <w:ind w:left="-142" w:right="1223" w:hanging="0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</w:r>
    </w:p>
    <w:p>
      <w:pPr>
        <w:pStyle w:val="Header"/>
        <w:tabs>
          <w:tab w:val="clear" w:pos="708"/>
        </w:tabs>
        <w:ind w:left="-142" w:right="1223" w:hanging="0"/>
        <w:rPr>
          <w:rFonts w:ascii="Times New Roman" w:hAnsi="Times New Roman" w:cs="Times New Roman"/>
          <w:b/>
          <w:b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tr-TR" w:eastAsia="en-US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851"/>
        <w:gridCol w:w="1134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56NOLU EĞİTİM İÇİN REVİZYON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Acil Obstetrik Bakım, NS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ğumha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linik hemşiresi Havva Kavu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ğumh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58NOLU EĞİTİM İÇİN REVİZYON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Yoğun Bakım Hastalarında Ağrı Takibi ve Yönetim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3:00-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B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linik hemşiresi Burçin DEMİ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Mustafa BİLGİÇ Dah.Y.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Ünitesi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851"/>
        <w:gridCol w:w="1134"/>
        <w:gridCol w:w="1276"/>
        <w:gridCol w:w="1417"/>
        <w:gridCol w:w="1418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76NOLU EĞİTİM İÇİN REVİZYON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Respiratördeki Hastanın Takibi ve Hemşirelik Bakım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0.00-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atoloji-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linik hemşiresi Burcu ÖZTURAN</w:t>
            </w:r>
          </w:p>
          <w:p>
            <w:pPr>
              <w:pStyle w:val="Normal"/>
              <w:jc w:val="center"/>
              <w:rPr/>
            </w:pPr>
            <w:r>
              <w:rPr/>
              <w:t>Duygu ÇOPUROĞL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matoloji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86NOLU EĞİTİM İÇİN REVİZYON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ğlık Çalışanlarında Nöbetin Olumsuz Etkleri,Çalışan Hakları,Mobing ve Beyaz Ko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03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0:00-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.Enfeksiyon</w:t>
            </w:r>
          </w:p>
          <w:p>
            <w:pPr>
              <w:pStyle w:val="Normal"/>
              <w:jc w:val="center"/>
              <w:rPr/>
            </w:pPr>
            <w:r>
              <w:rPr/>
              <w:t>klinik hemşiresi Belma Ruken GENÇ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ocuk Enfeksiy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</w:r>
    </w:p>
    <w:p>
      <w:pPr>
        <w:pStyle w:val="Header"/>
        <w:tabs>
          <w:tab w:val="clear" w:pos="708"/>
        </w:tabs>
        <w:ind w:right="1223" w:hanging="0"/>
        <w:rPr>
          <w:rFonts w:ascii="Times New Roman" w:hAnsi="Times New Roman" w:cs="Times New Roman"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sz w:val="24"/>
          <w:szCs w:val="24"/>
          <w:lang w:val="tr-TR" w:eastAsia="en-US"/>
        </w:rPr>
      </w:r>
    </w:p>
    <w:p>
      <w:pPr>
        <w:pStyle w:val="Header"/>
        <w:tabs>
          <w:tab w:val="clear" w:pos="708"/>
        </w:tabs>
        <w:ind w:right="1223" w:hanging="0"/>
        <w:rPr>
          <w:rFonts w:ascii="Times New Roman" w:hAnsi="Times New Roman" w:cs="Times New Roman"/>
          <w:b/>
          <w:b/>
          <w:sz w:val="24"/>
          <w:szCs w:val="24"/>
          <w:lang w:val="tr-T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tr-TR" w:eastAsia="en-US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851"/>
        <w:gridCol w:w="1134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92NOLU EĞİTİM İÇİN REVİZYON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PRES Sendromu(Posterior Revesbl Ensefelopati Sendromu),Port Katateri Takılması ve Bakım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0.00-1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.Hem-onko</w:t>
            </w:r>
          </w:p>
          <w:p>
            <w:pPr>
              <w:pStyle w:val="Normal"/>
              <w:jc w:val="center"/>
              <w:rPr/>
            </w:pPr>
            <w:r>
              <w:rPr/>
              <w:t>klinik hemşiresi Nazlı ŞENER</w:t>
            </w:r>
          </w:p>
          <w:p>
            <w:pPr>
              <w:pStyle w:val="Normal"/>
              <w:jc w:val="center"/>
              <w:rPr/>
            </w:pPr>
            <w:r>
              <w:rPr/>
              <w:t>Sema CENGİZ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ocuk Hematoloji / Onkolo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94NOLU EĞİTİM İÇİN REVİZYON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ardiyo-Vasküler Sistem Acilleri ve Yaklaşımla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0.00-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.Aci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linik hemşiresi </w:t>
            </w:r>
            <w:r>
              <w:rPr>
                <w:sz w:val="20"/>
                <w:szCs w:val="20"/>
              </w:rPr>
              <w:t>paramedik/ATT</w:t>
            </w:r>
            <w:r>
              <w:rPr/>
              <w:t xml:space="preserve"> Sevilay UYSAL</w:t>
            </w:r>
          </w:p>
          <w:p>
            <w:pPr>
              <w:pStyle w:val="Normal"/>
              <w:jc w:val="center"/>
              <w:rPr/>
            </w:pPr>
            <w:r>
              <w:rPr/>
              <w:t>Semanur ATIC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ocuk Ac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ik Hemşireleri ATT/Paramedik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7230" w:leader="none"/>
        </w:tabs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7230" w:leader="none"/>
        </w:tabs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276"/>
        <w:gridCol w:w="709"/>
        <w:gridCol w:w="1134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3NOLU EĞİTİM İÇİN REVİZYON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alite ve güvenlik eğitim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KİM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D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ji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Dr. Seda 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ji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4NOLU EĞİTİM İÇİN REVİZYON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Patolojide araç gereç tanıtım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Laboratuar düzen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Materyal kabul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Doku takib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SI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D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ji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Dr. Seda 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ji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left="-142"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709"/>
        <w:gridCol w:w="1276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5NOLU EĞİTİM İÇİN REVİZYON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Numune kabul ve red kriterler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ALIK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D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jii Eğitim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Dr. Seda 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ji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8NOLU EĞİTİM İÇİN REVİZYON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Etkili İletişim,empati ve hitabe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6.07.08.09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 salon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kla ilişkiler uz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elike İN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i giriş personelleri Arşiv personel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ind w:right="1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ind w:left="-142"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709"/>
        <w:gridCol w:w="1276"/>
        <w:gridCol w:w="1276"/>
        <w:gridCol w:w="1701"/>
        <w:gridCol w:w="1134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09NOLU EĞİTİM İÇİN REVİZYON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Çalışanlar arası ve hasta hasta yakınları ile iletişi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3.1415.16.10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 salon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elike İN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izlik personel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10NOLU EĞİTİM İÇİN REVİZYON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tater kullanımı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Kİ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 merkezi toplantı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K hemşire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ru G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 bankası personel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709"/>
        <w:gridCol w:w="1276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12NOLU EĞİTİM İÇİN REVİZYON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Stres yönetimi ve öfke kontrol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9-20-21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8.3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 salon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Psikol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üvenlik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13NOLU EĞİTİM İÇİN REVİZYON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İletişim beceriler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sta hakları ve mahremiye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6-27-28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020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8.3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 salon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elike İN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üvenlik çalışanlar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yet biri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Yaşam sonu hizmetler çalışan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turalama biri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709"/>
        <w:gridCol w:w="1276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16NOLU EĞİTİM İÇİN REVİZYON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Laboratuvar ,personel ve bilgi güvenliği eğiti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sz w:val="24"/>
                <w:szCs w:val="24"/>
                <w:lang w:eastAsia="tr-TR"/>
              </w:rPr>
              <w:t>Temel yaşam desteğ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tr-TR"/>
              </w:rPr>
              <w:t>Güvenlik uyarı sembolleri ve anlamları eğitimi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Cihaz eğitim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alitik süreçler eğiti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zi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emm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ğus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L toplantı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f.Dr. Asuman BİRİNCİ </w:t>
            </w:r>
          </w:p>
          <w:p>
            <w:pPr>
              <w:pStyle w:val="Normal"/>
              <w:jc w:val="center"/>
              <w:rPr/>
            </w:pPr>
            <w:r>
              <w:rPr/>
              <w:t>Dr.Öğrt.Gör.</w:t>
            </w:r>
          </w:p>
          <w:p>
            <w:pPr>
              <w:pStyle w:val="Normal"/>
              <w:jc w:val="center"/>
              <w:rPr/>
            </w:pPr>
            <w:r>
              <w:rPr/>
              <w:t>Demet GÜR VURAL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L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17NOLU EĞİTİM İÇİN REVİZYON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üzeltici önleyici faaliyet eğitimi Hizmet kalite standartları eğitim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Kimyasal kullanım eğitim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Stok yönetimi eğitimi Temizlik hizmetleri atık yönetimi eğitim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LA terminolojisi ve nomenklatüre eğitimi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ylül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im</w:t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ım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lı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L toplantı salo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f.Dr. Asuman BİRİNCİ </w:t>
            </w:r>
          </w:p>
          <w:p>
            <w:pPr>
              <w:pStyle w:val="Normal"/>
              <w:jc w:val="center"/>
              <w:rPr/>
            </w:pPr>
            <w:r>
              <w:rPr/>
              <w:t>Dr.Öğrt.Gör.</w:t>
            </w:r>
          </w:p>
          <w:p>
            <w:pPr>
              <w:pStyle w:val="Normal"/>
              <w:jc w:val="center"/>
              <w:rPr/>
            </w:pPr>
            <w:r>
              <w:rPr/>
              <w:t>Demet GÜR VURAL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L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709"/>
        <w:gridCol w:w="1276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24NOLU EĞİTİM İÇİN REVİZYON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Makinelerin kullanım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(Çamaşır yıkama kurutma ve ütülerin kullanımı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ı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3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maşırhane dinlenme odas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Levent ATA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maşırhane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25NOLU EĞİTİM İÇİN REVİZYON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Temizlik ,dezenfeksiyon ,sterilizasyon yöntemleri ve aşama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ı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terilizasyon üni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Havva KOCAKA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kezi sterilizasyon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709"/>
        <w:gridCol w:w="1276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26NOLU EĞİTİM İÇİN REVİZYON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Sterilizasyonda kullanılan cihazların yöntemleri,aşamaları,paketleme materyaller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lı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0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terilizasyon üni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*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Havva KOCAKA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rkezi sterilizasyon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29NOLU EĞİTİM İÇİN REVİZYON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itik değer bildirim prosedürü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itik değer listes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BYS üzerinden kritik değer bildirimi</w:t>
            </w:r>
          </w:p>
          <w:p>
            <w:pPr>
              <w:pStyle w:val="ListeParagraf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uvar çalışanlarına hangi testlerin kritik bildirim listesinde yer aldığı ve HBYS üzerinden kritik bildirim nasıl yapılaca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ylü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 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uvar Dinlenme Odas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ç.Dr.Yeliz TANRIVERDİ ÇAY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uvar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709"/>
        <w:gridCol w:w="1276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30NOLU EĞİTİM İÇİN REVİZYON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rnek kabul kriterler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rnek red nedenleri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BYS üzerinden Laboratuvar Hata Sınıflandırma Sisteminin kullanılmas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boratuvar doğru ve güvenli çalışılması için numunelerin kabul kriterleri ve red kriterlerinin neler olduğ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ylü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- 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uvar Dinlenme Odas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.Öğrt.Üyesi Demet GÜR VU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uvar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38NOLU EĞİTİM İÇİN REVİZYON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unelerin laboratuara kabulü,transferi ve örnek redd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İ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semin EKİNC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709"/>
        <w:gridCol w:w="1276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39NOLU EĞİTİM İÇİN REVİZYON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aratuvar çalışma prosedürü,Cihaz bakım onarım kalibrasyon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semin EKİNC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k birimi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REVİZYON 2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iz yönetim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il servis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ayda 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il Birim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139"/>
        <w:gridCol w:w="1397"/>
        <w:gridCol w:w="1134"/>
        <w:gridCol w:w="709"/>
        <w:gridCol w:w="1276"/>
        <w:gridCol w:w="1276"/>
        <w:gridCol w:w="1559"/>
        <w:gridCol w:w="1276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REVİZYON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ngın tatbiki ,söndürme ve tahliye eğitim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anlık bina ön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tfaiye eğitim bir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m çalışan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azlı eğitimler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 REVİZYON 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üksek Akımlı Nazal Oksijen Cihazının Kullanım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L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ölüm birim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im sorumlular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ş güvenliği uzman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üksek Akımlı Nazal Oksijen Cihazının Kullanan servis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0" w:top="288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99">
              <wp:simplePos x="0" y="0"/>
              <wp:positionH relativeFrom="margin">
                <wp:posOffset>-68580</wp:posOffset>
              </wp:positionH>
              <wp:positionV relativeFrom="paragraph">
                <wp:posOffset>-32385</wp:posOffset>
              </wp:positionV>
              <wp:extent cx="10081260" cy="152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12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87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76"/>
                            <w:gridCol w:w="3175"/>
                            <w:gridCol w:w="3175"/>
                            <w:gridCol w:w="3175"/>
                            <w:gridCol w:w="3175"/>
                          </w:tblGrid>
                          <w:tr>
                            <w:trPr>
                              <w:trHeight w:val="137" w:hRule="atLeast"/>
                            </w:trPr>
                            <w:tc>
                              <w:tcPr>
                                <w:tcW w:w="31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  <w:t>Doküman Kod: EY.PL.1</w:t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  <w:t>Yayın Tarihi: 2016</w:t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  <w:t>Revizyon Tarihi:2017</w:t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  <w:t>Revizyon No:3</w:t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57" w:hanging="0"/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  <w:t xml:space="preserve">Sayfa: </w:t>
                                </w:r>
                                <w:r>
                                  <w:rPr>
                                    <w:rFonts w:cs="Calibri"/>
                                    <w:sz w:val="18"/>
                                    <w:szCs w:val="18"/>
                                    <w:lang w:val="tr-TR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Calibri"/>
                                    <w:lang w:val="tr-TR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Calibri"/>
                                    <w:lang w:val="tr-TR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Calibri"/>
                                    <w:lang w:val="tr-TR" w:eastAsia="en-US"/>
                                  </w:rPr>
                                  <w:t>98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Calibri"/>
                                    <w:lang w:val="tr-TR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3.8pt;height:12pt;mso-wrap-distance-left:0pt;mso-wrap-distance-right:7.05pt;mso-wrap-distance-top:0pt;mso-wrap-distance-bottom:0pt;margin-top:-2.5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587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76"/>
                      <w:gridCol w:w="3175"/>
                      <w:gridCol w:w="3175"/>
                      <w:gridCol w:w="3175"/>
                      <w:gridCol w:w="3175"/>
                    </w:tblGrid>
                    <w:tr>
                      <w:trPr>
                        <w:trHeight w:val="137" w:hRule="atLeast"/>
                      </w:trPr>
                      <w:tc>
                        <w:tcPr>
                          <w:tcW w:w="31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  <w:t>Doküman Kod: EY.PL.1</w:t>
                          </w:r>
                        </w:p>
                      </w:tc>
                      <w:tc>
                        <w:tcPr>
                          <w:tcW w:w="31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  <w:t>Yayın Tarihi: 2016</w:t>
                          </w:r>
                        </w:p>
                      </w:tc>
                      <w:tc>
                        <w:tcPr>
                          <w:tcW w:w="31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  <w:t>Revizyon Tarihi:2017</w:t>
                          </w:r>
                        </w:p>
                      </w:tc>
                      <w:tc>
                        <w:tcPr>
                          <w:tcW w:w="31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  <w:t>Revizyon No:3</w:t>
                          </w:r>
                        </w:p>
                      </w:tc>
                      <w:tc>
                        <w:tcPr>
                          <w:tcW w:w="31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57" w:hanging="0"/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  <w:t xml:space="preserve">Sayfa: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  <w:lang w:val="tr-TR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  <w:lang w:val="tr-TR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  <w:lang w:val="tr-TR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  <w:lang w:val="tr-TR" w:eastAsia="en-US"/>
                            </w:rPr>
                            <w:t>98</w:t>
                          </w:r>
                          <w:r>
                            <w:rPr>
                              <w:sz w:val="18"/>
                              <w:szCs w:val="18"/>
                              <w:rFonts w:cs="Calibri"/>
                              <w:lang w:val="tr-TR"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Times New Roman"/>
      <w:sz w:val="20"/>
      <w:szCs w:val="20"/>
    </w:rPr>
  </w:style>
  <w:style w:type="character" w:styleId="AltbilgiChar">
    <w:name w:val="Altbilgi Char"/>
    <w:qFormat/>
    <w:rPr>
      <w:rFonts w:ascii="Calibri" w:hAnsi="Calibri" w:eastAsia="Calibri" w:cs="Times New Roman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13:00Z</dcterms:created>
  <dc:creator>özden</dc:creator>
  <dc:description/>
  <cp:keywords/>
  <dc:language>en-US</dc:language>
  <cp:lastModifiedBy>Admin</cp:lastModifiedBy>
  <cp:lastPrinted>2021-01-06T09:40:00Z</cp:lastPrinted>
  <dcterms:modified xsi:type="dcterms:W3CDTF">2021-01-06T08:48:00Z</dcterms:modified>
  <cp:revision>728</cp:revision>
  <dc:subject/>
  <dc:title/>
</cp:coreProperties>
</file>