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225</wp:posOffset>
            </wp:positionH>
            <wp:positionV relativeFrom="paragraph">
              <wp:posOffset>-33020</wp:posOffset>
            </wp:positionV>
            <wp:extent cx="932180" cy="86741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OKUZ MAYIS ÜNİVERSİTESİ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Uygulama ve Araştırma Merkezi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sal Hizmetler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PLANI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1134"/>
        <w:gridCol w:w="992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şiler Arası İletişim ve Geliş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Hakları ve Sorumlulukları-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mahremiy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ik ve Hasta Hakları sorumlulukları ve uyması gereken kural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 İ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İlk Yard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 dışındaki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I :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 İleri Yaşam De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uygulama beceris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2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31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ijy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KKKH, Ebola Virüs Hastalığı, Mers-CoV Hastalığı, H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Virüsü (Domuz Gribi),covid 19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Sağlık Tesisi Çalışanlarını Hastane Enfeksiyonları Konusunda Bilgilendirmek. Veenfeksiyonların oluşmasını engellem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67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z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.Belirlenen Risk Düzeyine Göre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4.Temizlik Maddelerinin Kullanım Özellik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k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 Atık türleri ve atıkların türlerine göre ayrıştırıl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Atıkların toplanması, taşınması, geçici depo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.Yarattığı sağlık riskleri, neden olabilecekleri yaralanma ve hastalık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Bir kaza veya yaralanma anında alınacak tedbirle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Atıklarınİnsan Ve Çevre Sağlığına Zarar Vermesini Önlemek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il Çağrı 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/2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Kimyasal Fiziksel, Ergonomik Risk Etmen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Elle Kaldırma Ve Taşı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Parlama, Patlama, Yangın Ve Yangından Korun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.Elektrik, Tehlikeleri, Riskleri Ve Önlem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5.İş Kazalarının Sebepleri Ve Korunma Prensipleri İle Tekniklerinin Uygu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6.Güvenlik Ve Sağlık İşaret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7.Kişisel Koruyucu Donanım Kullanım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8.İş Sağlığı Ve Güvenliği Genel Kuralları Ve Güvenlik Kültürü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9.Tahliye Ve Kurta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Çalışma Mevzuatı İle İlgili Bilgiler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.Çalışanların Yasal Hak Ve Sorumluluk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.İş Yeri Ve Temizliği Ve Düzen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.İş Kazası Ve Meslek Hastalığından Doğan Hukuki Sonuçla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.Meslek hastalıklarının seb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.Hastalıktan korunma prensipleri ve korunma tekniklerinin uygula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.Biyolojik ve psikososyal risk etmen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Güvenliği SKS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  <w:r>
              <w:rPr>
                <w:iCs/>
                <w:color w:val="000000"/>
                <w:sz w:val="14"/>
                <w:szCs w:val="16"/>
              </w:rPr>
              <w:t>.Güvenli Cerrahi Uygulamaları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>2.Sözel İstem Uygulaması</w:t>
            </w:r>
            <w:r>
              <w:rPr>
                <w:i/>
                <w:i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3.Hasta Bilgilerinin ve Kayıtlarının Güvenl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devredilm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Güvenli Cerrahi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Hasta Transf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üşmeler;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Hasta Kimlik Tanımlayıcılarının Kullanımı ve Hasta Kimliğinin Doğrulanm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Mavi Kod, Pembe Kod, Kırmızı Kod Beyaz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Hasta rızasının alınması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10.İstenmeyen olay bildir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SKS </w:t>
            </w:r>
          </w:p>
          <w:p>
            <w:pPr>
              <w:pStyle w:val="Normal"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isyon vizyon farındalık eğitimi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6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3-04-05.10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-MAVİ S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aç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İlaçlar Ve Tıbbi Malzemeler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-İlaç Güvenliğ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Ve Güvenli Transfer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-Advers Etki Ve Bildirimi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4- Tıbbı Sarf Malzemelerinde Beklenmeyen Etkilerin Ve Hatalı Ürünlerin Takip Edilmes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Cerrahi profilaksi ve uygun antibiyotik kullanımı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Akılcı ilaç kullan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üzyon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Hemovijilans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Transfüzyon güvenliği sürecinde hazırlık, uygulama ,iz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Transfüzyonu başlatma,izleme,uygu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Transfüzyon komplika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Acil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Yenidoğana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Farklı kan grubu ile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Transfüzyon tıbbında kullanılan for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Canan ALBAYR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ilay ÖZ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Uyum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syonumuz-Vizyonumuz Hastanenin Fiziki Yapısı Hizmet Sunulan Bölümler Yönetsel Yapı ve Yönetici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ışma Koşullar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İzin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neye Ulaş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ne İletişim Bilg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İşyeri Sağlık ve Güvenlik Birimine Yönlendirili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neye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ordinatörü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rdin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Uyum Eğitim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Görev Dağılımı</w:t>
            </w:r>
            <w:r>
              <w:rPr/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 Tan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önetsel Yapı ve Yöneticiler</w:t>
            </w:r>
            <w:r>
              <w:rPr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Tanıtımı /Birim Düz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irim </w:t>
            </w:r>
            <w:r>
              <w:rPr>
                <w:sz w:val="16"/>
                <w:szCs w:val="16"/>
              </w:rPr>
              <w:t>Kullanılan Malzemeler / Ekipman Kullanımı</w:t>
            </w:r>
            <w:r>
              <w:rPr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Enfeksiyon Kont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Bölüm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ler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et ve acil dur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el afet bilinci,afet ve acil durum plan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angın söndürücüleri ve hortumlarının kullanımı (uygulamal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KBRN (Kimyasal, Biyolojik, Radyoaktif ve Nükleer Olaylar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Radyasyondan korun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Afet ve acil durum triyaj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depreme yönelik önle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AD Eğitim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tfaiye eğitimc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m çalışanl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 etkinliğinin sağlanması icin dikkat edilecek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Gerekli kişisel koruyucu ekipmanın kullanım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Havalandır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za durumunda yapılacak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siyon etkinliğini bozan durumların bildir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ların saklan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skopi ünitelerinde çalışan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syon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 xml:space="preserve">Hastaların nutrisyonel destek ihtiyacının belirlenmesi, yönlendirilmesi ve izlemine yönelik süreç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 -22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-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is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TC-CİHAZ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lissPro;MS Gothi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Birim- bölüm-ünite ye yeni alınan cihazların kullanımı eğiti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alışılacak testlerin preanalitik, analitik ve postanalitik evrelerinde dikk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librasyon ve kalite kontrol sonuclarının değerlendirilmes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ihazın temizliği ve bakım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medikal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, emzirme farkındalık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lığı , 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 sütü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HAZİRAN 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KİM-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SIM-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LIK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ce AY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Hast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 -22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-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gül 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4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alım ve transfer eğitimi Kan ve kan ürünlerinin transf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transferi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moterapi ilaçları  transfer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( Kemoterapi ilaçları ile ilgili dikkat 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karşılaşılabilecek risk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yapılacak işlemler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O2 sisteminin kullanımında dikkat edilecek husus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KİM-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SIM-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ALIK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ınar ÇELEB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une alım ve taşımada ve hasta transferinde kemoterapi ilaç transfer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li person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2 kullanılan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yda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gi güvenliği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can YILDI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tkili i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sikiyatri hastalarıyla baş et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riz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kip çalışması ve uy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9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yda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a giriş kural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sım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alık-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t KILIÇARS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bakıcı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2,23-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 toplantı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nur AR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servis ve acil radyoloji çalışanları,enfeksiyon servis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ğun bak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sikiyatrik Hastalıklar ve Damga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RYA AYAZ MA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li vak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/>
              <w:t>19.10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ÜBRA İŞBİ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vıd -19 Pozitif Hastalara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üşra 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ubaraknoid Kanamalarda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rkan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pofiz Adenomları ve ChiariMalformasyonu ve Tip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/>
              <w:t>15.03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a KARA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Özlem Huriye DO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tağa Bağımlı Hastaların Bakım Gereksinimler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Aspirasyon,O2,trakeostomi,pegkataterbakımı,basıyarası,mobilizasyon,embolizyasyon uyum yönünden takib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it SAY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eren KO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ZHEİMER hastalığı ve hemşirenin 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RAT ZARİ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öroloj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kinson Hastalığı ve hemşirenin 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HAT TA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öroloj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T COVİD-19 hastalarına hemşirelik yaklaşımı(Tedavi,bakım ve bilgilendir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lal BÜYÜKALBAY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stikfibrozis hasta bakımı ve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i ÇE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vid-19 Hastalığı nedir?Tedavisi ,korunma yollar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I ALTIN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ğum öncesi ve sonrası Covid-19 ‘lu hasta bakımı 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VİN DEN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al kavite tümörleri-Post-op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sene Sultan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B / 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eratit+Orbitalselülit-Enfekte göz hastaların hemşirelik bakımı ve taburculu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vdenur ENG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B / 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toidArt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ine Nur BU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.-Romatoloji –Genel dah.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stemik LupusEritrematozus(S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rve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.-Romatoloji –Genel dah.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ürrenal adenom tanısı ve tedav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rna ŞEN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froloji kliniklerinde uygulanan başlıca tanılar ve tedavi yönt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rçin GÖÇ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ğumsal kalp hastalıklar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yadin S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lp yetmezliği ve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if GÜ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İPOSPADİ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NA NUR AY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KÜTAN NEFROLİTOTOMİ(PN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İZEM AKK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-op hasta hazırlığı ve post-op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gehan KA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n ve kan ürünleri transfüz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5.1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t Refik ŞAH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itmi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like Canan DİR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oner Bypass Cerrahi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ygu K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tebraFraktür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elin Tandoğ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rodez/Artropla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de SAĞ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TAN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ine Ç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krozitanfasi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Çiğdem ERG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kinson ve pil reviz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rginie KAL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onik renal yetmez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rcan YI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oni ve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slihan 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zaryan doğum yapan annelerin emzirme 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tmagül GEDİK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Obstetrik Bakım, NST ,Partogra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Sürecinde Gebeye Fiziksel ve Duygusal Destek Sağ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partum Kanama ve Doğumun 3.Evresinin Aktif Yö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22(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vva GÜ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Sonu Bakım-ağrı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(İ) </w:t>
            </w:r>
          </w:p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liz SAĞ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kım standartlarını gelişti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ŞRA GÜNE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ı yaras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8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YTAÇ KAN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AR- TE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ümeyye ŞİMŞ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 Yoğun Bakım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CMO-ECMO’da hasta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alay USLU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 Yoğun Bakım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oğun bakım hizmetlerinde kalite standart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Şehriban TEPE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ail Yüksel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oğun bakım hastalarından numune alma,saklama,transfer et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ynet M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ail Yüksel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o-Virektomi ameliyatları ve cerrahi hazırlı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tma GÖK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lp akciğer makinası ve ECMO cihazının çalışma prensip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üzyonist Yusuf ÇAKI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erfüzyonist Nuran A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ltpletravmalı hastaya yaklaş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ir GÜLTEKİ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dem KOCA DEMİRA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Klinik Hemşireleri,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ksikolojik aci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ber ÖZSO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yşe REYHAN KARA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Klinik Hemşireleri,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sta,hasta yakını ve çalışanlar arası i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nci EREN AZ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aliz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Hemodiyalizde hijyen ve dezenfeksi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rkan SOYA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aliz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öbrek nakli öncesi esnası ve sonraki süre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ücahit AK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cc Tanı 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Şeydanur SIV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stik cerrahi hastalarında postop bak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niz GÜMÜŞ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 Cerrah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sta güvenliği,çalışan güvenl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ynep KASA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 Cerrah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piy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na MUT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öğüs duvarı deformit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fa Cemal YI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ı yarası olan hastada,yaranınevrelendirilme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es 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otoloji hastalarında ağrının değerlendirilmesi,takibi,tedavisi ve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ra S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otoloji hastalarının psikososyal durumunun değerlendirilmesi ve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su Melek TUR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Çağla K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ansfüzyon ve hemşirelik giriş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semin KAY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ildan KESK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ıllı ilaç ve immunoterapi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f KONÇ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üşra 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ı yarası takibi ve hemşirelik giriş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ak ÇETİ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urak Can AK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nidoğandaviral hasta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yzaNur E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doğan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lmoner hipertansiyon ve tedav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ya Algan ÇAKIR</w:t>
            </w:r>
          </w:p>
          <w:p>
            <w:pPr>
              <w:pStyle w:val="Normal"/>
              <w:jc w:val="center"/>
              <w:rPr/>
            </w:pPr>
            <w:r>
              <w:rPr/>
              <w:t>İlknur KARA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sra E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doğan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vid-19 – multisisteminflamatuarsendromu(MİSC)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be ÖZTÜR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uğba GÜLEÇYÜ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Çocuk yoğun bakım servisinde hemodiafiltrasyon ve ECMO tanımı ve hemşirelik bakımı konusunda farkındalığı güçlendir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*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hal USL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esmiye YI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ocuk Yoğun Bakım Ünitesi Hemşire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Çocuklarda COVİD-19 sonrası görülen MI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bahat Önen AY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şı takvimi ve COVİD-19 aşısının çocuklar üzerine etk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ce AHISKALI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motopoetik kök hücre naklinde toksisite önlemede proflaksi ve destek yaklaşı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yşegül TAŞKIN U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ettin Vasfi Baysal Kök Hücre Nakil Merkez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stayı güçlendirmek için bakım vericiyi anlam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rve GÜVEN G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ettin Vasfi Baysal Kök Hücre Nakil Merkez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ile merkezli bakım(aileyi bakıma dahil etmek,çocuklailetişim,hemşire hasta iletişi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gis GÜNDOĞD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üşra PAZ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Çocuklarda invaziv işlemlerde ağrıyı azaltmada hemşirenin 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ğba YILMAZ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yşe ÇO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rt kateteri iğnesi takılması,kontrolü ve bakımı-Mukozit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rna 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mör lizissendr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rem  A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ocuk ihmal,istismar ve intihar girişimlerinde bulunan vakalara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Şahinde KARAG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il serviste yüksek çıkışlı nazal kanül ile oksijen alan hastanın hemşirelik yaklaş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übra TAŞ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aciğer, safra kesesi ve safra yolları cerrahi hastalıklar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har K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Üriner sistem cerrahisi hastalıklar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pil UYĞ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filitnedir?Tifilitte hemşirelik uygulamaları ve yaklaşımları nelerdi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ygu ÇOPUR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nör lenfosit infizyonunedir?Nasıl yapılı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aren KARA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oğun bakım hastalarında bakım(Ağız,peg,traketomi,bası…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Çağla 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l Yoğun Bakı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199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kanik ventilatör kullanımı(Modlar,kurul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ğçe Dİ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l Yoğun Bakı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2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HHM Misyon, Vizyon, Servis Hemşiresinin Görev Yetki ve Sorumlulukları, Kimlik Tanılama, Acil Çağrı Sistemi Kanun, Yönetmelikler ve 657 sayılı DMK -Hasta Hakları ve Sorumlulukları -Hemşirelikte Etik İlke ve Sorumluluklarımız -Hemşirelerin Cezai ve Hukuksal Boyutu Tanı Yöntemleri -Hasta durumunun Değerlendirilmesi, Yaşam Bulgularının Değerlendirilmesi, --Kanıta ve Kayıta Dayalı Çalışmanın ÖnemiSıvı Elektrolit Dengesizliği Etkili -İletişim Teknikl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El Yıkamanın Önemi ve Uygulamalı Eğitim Hastane Enfeksiyonlarının Önlenmesi ve Korunma Yöntemleri İzolasyon Yöntem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6.02.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ınar ÇELEB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ike İNAN Şaduman YİRMİBEŞOĞ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N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s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ten DU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32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ası Yar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Bebek Dostu Hastane Olmanın Sorumlulukları, Anne Sütünün Önemi Emzirme Politik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an ve -Kan Ürünleri Transfüzyonu –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Hemşirelik Süreci, Hemşirelik Tanısı, Sağlıklı Hastane Ortamı, Servise Hastanın Kabulü ve Taburculuğu, Otomasyon Sistemi, Gözlemlerimiz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Enteral Beslenme ve TP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Yatak İstirahatının Sistem Üzerine Olumsuz Etk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Preoperatif ve Postoperatif Bak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Mekanik Ventilasyon ve Mekanik Ventilasyonda Hemşirelik Yaklaş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İlaç Güvenliği, İlaç Uygulamaları ve İlaç Uygulama Hata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Diyab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Hijyenik Uygulamalar,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8.02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ice AYDIN Sevilay ÖZ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pil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ten ÇELİKBAŞ Serhat HEPÇİN Aytekin İNCE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iz ARSLAN Tuba GÜLTE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ay GÜL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 hakları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EKİM HASTA HAKLARI GÜNÜ FARKINDALIK EĞİTİM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tr-TR"/>
              </w:rPr>
              <w:t xml:space="preserve">Çalışanların  konu ile ilgili bilgi düzeyini arttırarak farkındalık yarat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transfer eğitimi-Kalite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.-13.3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o stok yönetimi takibi ve güvenlik rehb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.-13.3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 kabul ve red kriterler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rehberi eğitimi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.-13.3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li İletişim,empati ve hit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23-2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 hakları ve mahremiy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27-28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Genel alanların temizlik kurallar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lirlenen risk düzeylerine göre alanların temizlik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ve malzemelerin kullanımı ile ilgili kura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sı kirlilik oluşturan kazalar sonrasında temizli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ile maruziyet durumlarında yapılması gereken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şisel koruyucu ekipman kullanım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ve dezenfeksiyonun etkinliğini bozan yapısal sorunlar ve bu sorunlar hakkında yapılması gerek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-1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ef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t ÜL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 arası ve hasta hasta yakınları ile i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20-2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ışçı ret ve kabul kriter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Bankası sorumlu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ın fizyoloj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Bankası sorumlu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 yönetimi ve öfke kontrol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22-23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yda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letişim becer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sta hakları ve mahremiy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27-28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 Diyet birimi Yaşam sonu hizmetler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ların Önlenmesi ve Kontrol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Hijyen kuralları ve el yıkama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mşirelik Hizmetleri eğitim sal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K Hemşire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znur AR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elerin kullanım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Çamaşır yıkama kurutma ve ütülerin kullanım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nt AT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El hijy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uyum –Bölüm uyum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Numune kabul red kriter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lerin analiz öncesi hazırlık işlemleri eğiti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cak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ubat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rt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Cihaz eğiti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Hizmet kalite standartları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Laboratuvar ,personel ve bilgi güvenliği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mel yaşam deste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üvenlik uyarı sembolleri ve anlamları eğiti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isan 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yıs-22 Haziran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Kalibrasyon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Analitik süreçler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üzeltici önleyici faaliyet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mmuz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ğustos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ylül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Kimyasal kullanım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Stok yönetimi eğitim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-Temizlik hizmetleri atık yönetimi eğitimiDekontaminasyon ve nötralizasyon eğitimiKimyasal madde yönetimi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HLA terminolojisi ve nomenklatüre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ırlanan dokümanlar ve revizyonlar eğit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-22 Kasım-22 Aralık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Panik değerler ve Panik değer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Laboratuvar Örnek red kri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boratuvar güvenliği ve kişisel koru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07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 Bahattin AVCI Doç.DrBirşen BİLGİ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İç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ış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Numune transfersüreci ve işl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alım, kabul ve red kri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boratuvar tes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 Özgür Korhan TUNÇ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DrBirşen BİLGİCİ Doç.Dr Bahattin AVC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Çekim protokol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 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sım-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ner Anjio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in TER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er anj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tes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41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ekim protokol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 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sım-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t KILIÇARS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sin 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osyon alanlarında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onkolojisi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astro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Üroloji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enel cerr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liyathane  radyasyon alan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ği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iyo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myasal 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iziksel ve diğer tehlikelere ilişkin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tık yönetimi ve dekontaminasyon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lay yöneti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durumlar ve kaza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alışan sağlığı ve sürveyansı Covid-19 laboratuvar biyogüvenlik rehb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da biyogüvenlik ve biyoemniyet açılarından uyulması gerekli kuralları, işleyişleri (prosedürleri), görevlendirilen kişilerin adlarını ve görev tanımlarını, acil durumlarda izlenecek yolu ve yapılacakların neler olduğu anlatılacakt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3.2022</w:t>
            </w:r>
          </w:p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7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tanıtımı ve personelle tanış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örev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laboratuvar çalış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k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est rehb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koruyucu donanım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bilgi yönetim sistemi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çağrı sist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nömatik sistem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umune kabul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Örnek redkriterleri ve örnek red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santrifüj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ritik değer bildirim talimat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ölüm cihaz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başlayan personelin kurum hakkında bilgi edinmesi ve güvenli laboratuvar çalışmasının sağln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elin yeni başladığı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G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da Çalışmaya  Yeni Başlay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ta Kalite Standart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Kalite Standart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Test Rehb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yoloji Laboratuvarı Test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itik değer bildirim prosedürü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ik değer list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YS üzerinden kritik değer bildirim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.2022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ek kabul kriter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ek red neden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.2022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 kalite kontrol  ve dış kalite kontrol çalış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uçları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tler ve cihazların günlük olarak kontrol edilmesi için yapılan iç kontrol çalışma süreçlerinin neler olduğu ve sonuçların değerlendirilme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2022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kalibrasyonları süreç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t işlemi tamamlanmış örneklerin rest verileri ve sonuçlarının arşiv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.2022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haz başı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ınır Mal Yönetmeliğ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k takib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ik miktar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kitleri ile sarflarının takip, alım, sipariş ve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2022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Hata Sınıflandırma Sistem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Raporlama Sistem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Bakanlığı tarafından belirlenen Laboratuvar hata kodları ve bu hataların Sağlık Bakanlığına bildirim süreç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transfer talimat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nin uygun ve güvenli şartlarda transf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.2022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Güven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te  eğitimi-stok yönetim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transferi Numune kabul ve red kriterler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antasyon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İyonlaştırıcı radyasyonun biyolojik etki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dyasyondan korunmanın temel prensipler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Kişisel dozimetrelerin ve aktif dozimetrelerin kullanımına ilişkintalimatla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uyucu donanım/malzeme/sistemlerin tanıtılması ve doğru kullan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.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yziye CANBAZ TOSU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k BAŞ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Lisanslamaya ilişkin prosedü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 bölümlerinin planlanması alan ve çalışan personelin radyasyon taki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İç radyosyon tehlikelerinden korunma yöntemleri ve radyoaktif atık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ör ve major kontaminasyonda hareket planı ve aylık doz çizelg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.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y YAPICI Tarık BAŞ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Hasta hazırlığı,çekim öncesi ve sonrası dikkat edilecek husus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T/BT ve PET/BT nin efektif radyasyon dozu üzerine etki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İyot -131 tedavi prensipleri ,hasta ve çalışan personelin dikkat edilmesi gereken hususl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 İyonlaştırıcı radyasyon çeşitleri ve kullanım yer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.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İRAN.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YLÜL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yziye CANBAZ TOSU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el UÇAK SEMİ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X- Işınlarının madde ile etkileş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X- Işınlarının oluşumu x-ışını tüpü ve jenaretörleri,görüntü oluşum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 Uygulamada kullanılan cihazlar ve çalışma prensip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İM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IM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IK.2021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el UÇAK SEMİRGEN Oktay YAP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ĞRI KOD SİSTEMLERİ KULLANIM(I-uygulayıcı eğitimi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Beyaz ko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avi ko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embe k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ırmızı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RİM 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ha GÜNG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ıda güvenliğine yönelik hijyen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 yemeklerinin içeriği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meklerin porsiyon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Yıkama ve yıkama solü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Paketleme ve paketleme yöntem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terilizasyon Yükleme,boşaltma ve depo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Dezenfeksiyon ve dezenfektan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Düşük ısı sterilizasyon yönt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lem SERİ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Sterilizasyon,dezenfeksiyon ve paketleme kontrol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Steril malzemelerin depolanması ve raf ömr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MSÜ çalışan güvenliği ve sağlık kontro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lem SERİ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Asuman BİRİN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Fatma UZU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KUK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Konsinye malzeme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poroskopik aletler ve steriliz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MSÜ de ideal iletişim ve ekip çalış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lem SERİ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ütfiye KOCA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DR Genel bilinçlendirme eğiti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Göreve özgü eğit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ADR Güvenlik eği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an GÜNGÖ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likeli madde güvenlik uz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ğinde güvenlik görevlisi olarak çalışm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Ömer BÖ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va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emoterapi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gül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emoterai birim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lissPro;MS Gothic"/>
              </w:rPr>
            </w:pPr>
            <w:r>
              <w:rPr>
                <w:rFonts w:eastAsia="BlissPro;MS Gothic"/>
              </w:rPr>
              <w:t>Port -katater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emoterapi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gül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emoterai birim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 xml:space="preserve">Hematolojik toksitel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oterapi ilaçları ile ilgili dikkat edilmesi gereken husus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s veya dökülme durumunda karşılaşılabilecek ris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s ve dökülme durumunda yapılacak iş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 Sa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emoterapi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gül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emoterai birim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Risk Değerlendirme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İşveren yükümlülüğ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Ekip oluşum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Tehlikeleri tanım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Riskleri belirleme ve analiz et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hd w:fill="FFFFFF" w:val="clear"/>
              </w:rPr>
              <w:t>Risk kontrol tedbirlerinin kararlaştırılması Dokümantasyon, yapılan çalışmaların güncellenmesi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kanlık mavi s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İSG Uzmanı Ebru KUK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isk değerlendirme ekip üy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TOK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TOKLAV KULLANICI VE RİSK EĞİT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.00 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irim-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rsin ÖL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teril depo-mikrobiyoloji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enet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5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10081260" cy="152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6"/>
                            <w:gridCol w:w="3175"/>
                            <w:gridCol w:w="3175"/>
                            <w:gridCol w:w="3175"/>
                            <w:gridCol w:w="3175"/>
                          </w:tblGrid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3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Doküman Kod: EY.PL.1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Yayın Tarihi: 2016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Tarihi:2022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No:4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 xml:space="preserve">Sayfa: 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t>5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8pt;height:12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8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6"/>
                      <w:gridCol w:w="3175"/>
                      <w:gridCol w:w="3175"/>
                      <w:gridCol w:w="3175"/>
                      <w:gridCol w:w="3175"/>
                    </w:tblGrid>
                    <w:tr>
                      <w:trPr>
                        <w:trHeight w:val="137" w:hRule="atLeast"/>
                      </w:trPr>
                      <w:tc>
                        <w:tcPr>
                          <w:tcW w:w="3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Doküman Kod: EY.PL.1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Yayın Tarihi: 2016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Tarihi:2022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No:4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 xml:space="preserve">Sayfa: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t>54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00Z</dcterms:created>
  <dc:creator>özden</dc:creator>
  <dc:description/>
  <cp:keywords/>
  <dc:language>en-US</dc:language>
  <cp:lastModifiedBy>Admin</cp:lastModifiedBy>
  <cp:lastPrinted>2022-10-28T09:31:00Z</cp:lastPrinted>
  <dcterms:modified xsi:type="dcterms:W3CDTF">2022-10-28T06:34:00Z</dcterms:modified>
  <cp:revision>210</cp:revision>
  <dc:subject/>
  <dc:title/>
</cp:coreProperties>
</file>