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225</wp:posOffset>
            </wp:positionH>
            <wp:positionV relativeFrom="paragraph">
              <wp:posOffset>-33020</wp:posOffset>
            </wp:positionV>
            <wp:extent cx="932180" cy="86741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OKUZ MAYIS ÜNİVERSİTESİ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Uygulama ve Araştırma Merkezi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sal Hizmetler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PLANI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1134"/>
        <w:gridCol w:w="992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şiler Arası İletişim ve Geliş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Empat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or Hasta ve Hasta Yakınları ile Başa Çıkma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tres Yönetim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Öfke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Öfkeli Hasta ve Yakınıyla İletişi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Şiddet Davranışına Karşı Tedbir Al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ocuklarla İ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iletişim becerilerini arttırabilmek ve kaliteli hizmet sunabil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Ömer BÖ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Aynur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Kurtman ERSAN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Hakları ve Sorumlulukları-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mahremiy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Hasta Memnuniyet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Hasta Mahremiyet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tik ve Hasta Hakları sorumlulukları ve uyması gereken kural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kalitesinin ve hasta memnuniyetinin artmas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 İ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İlk Yard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ağlık personeli dışındaki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YILI :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2024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 İleri Yaşam Deste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uygulama beceris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2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Huku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Hasan Tahsin KEÇELİG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312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 Hijy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El Hijyeninin Önem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El Hijyeni Endikasyonlar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3. El Hijyeni Sağlama Yöntemleri ve Cerrahi El Yıkam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4.Eldiven Kullanımı İle İlgili Kuralla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5.El Antiseptikleri İle İlgili Genel Bilgile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 Alkol Bazlı El Antiseptikleri İle İlgili Alınması Gereken Güvenlik Önlemler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l Hijyeninin Önemi Ve Bilinci Hakkında Çalışanları Bilgilendirerek uyum düzeyler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05.2024 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-202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Göreve yeni başlanıldığında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şe GÖ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Perso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 Yaşam sonu hizmetler çalışanları-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Sterilizasyon, Dezenfeksiyon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Kişisel Koruyucu Ekipmanlar ve Güvenli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Kesici Delici Alet Yaralanmaları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Kan ve Vücut Sıçramasına Maruz Kalma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Standart Önlemler, Bulaşma Yoluna Bağlı Önle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amar İçi Katater İlişkili Enfeksiyonları Önle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Üriner Sistem Enfeksiyonlar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Cerrahi Alan Enfeksiyonların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9.Ventilatör İlişkili Pnömoninin Önlenmes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KKKH, Ebola Virüs Hastalığı, Mers-CoV Hastalığı, H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Virüsü (Domuz Gribi),covid 19</w:t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Hastane Enfeksiyonlarının önlenme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Sağlık Tesisi Çalışanlarını Hastane Enfeksiyonları Konusunda Bilgilendirmek. Veenfeksiyonların oluşmasını engellem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05.2024 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-202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Göreve yeni başlanıldığında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şe GÖ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Perso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 Yaşam sonu hizmetler çalışanları-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67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iz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Hastane Ve Bölüm Bazlı Temizlik 2.Genel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.Belirlenen Risk Düzeyine Göre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4.Temizlik Maddelerinin Kullanım Özellik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5.Temizlik Malzemeleri İle Maruziyet (Göze Sıçraması, Ciltle Teması Gibi) Durumlarında Yapılacakl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ortamından kaynaklanabilecekenfeksiyonları önlemek,uyulması gereken temizlik kurallarını belirlemek ve uyulmasını sağlayarak sağlıklı ortam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DUR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ık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Atık Yönetimi ve Tıbbi Atık-Tehlikeli Atıkların Bertarafı (Tehlikeli ve tıbbi atıkların depolanması, taşınması, toplanması ve bunlara maruz kalma durumunda yapılması gerekenler)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 Atık türleri ve atıkların türlerine göre ayrıştırıl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Atıkların toplanması, taşınması, geçici depo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.Yarattığı sağlık riskleri, neden olabilecekleri yaralanma ve hastalıkla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5.Bir kaza veya yaralanma anında alınacak tedbirle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Atıklarınİnsan Ve Çevre Sağlığına Zarar Vermesini Önlemek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Çalışan Güvenliğini Sağlayarak sağlıklı çalışma alanları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Müh.Ayşegül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il Çağrı Sist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vi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mbe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ırmızı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eyaz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cil Kod Durumunda İzlenecek Yolu Belirlemek ve İşbirliği Sağlayarak hasta ve çalışan güvenliğini sağlama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Kimyasal Fiziksel, Ergonomik Risk Etmen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Elle Kaldırma Ve Taşı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Parlama, Patlama, Yangın Ve Yangından Korun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.Elektrik, Tehlikeleri, Riskleri Ve Önlem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5.İş Kazalarının Sebepleri Ve Korunma Prensipleri İle Tekniklerinin Uygu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6.Güvenlik Ve Sağlık İşaret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7.Kişisel Koruyucu Donanım Kullanım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8.İş Sağlığı Ve Güvenliği Genel Kuralları Ve Güvenlik Kültürü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9.Tahliye Ve Kurtar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Çalışma Mevzuatı İle İlgili Bilgiler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Çalışanların Yasal Hak Ve Sorumluluklar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İş Yeri Ve Temizliği Ve Düzen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4.İş Kazası Ve Meslek Hastalığından Doğan Hukuki Sonuçla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5.Meslek hastalıklarının seb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6.Hastalıktan korunma prensipleri ve korunma tekniklerinin uygula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7.Biyolojik ve psikososyal risk etmen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8-Tütün ürünlerinin zararları ve pasif etkilenim9-İlkyardım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-Yüksekte çalışma prensip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sınçlı kaplar ve tüp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-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B0F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-AFAD bilinci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Güvenliği SKS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  <w:r>
              <w:rPr>
                <w:iCs/>
                <w:color w:val="000000"/>
                <w:sz w:val="14"/>
                <w:szCs w:val="16"/>
              </w:rPr>
              <w:t>.Güvenli Cerrahi Uygulamaları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rFonts w:eastAsia="Times New Roman"/>
                <w:iCs/>
                <w:color w:val="000000"/>
                <w:sz w:val="14"/>
                <w:szCs w:val="16"/>
              </w:rPr>
              <w:t xml:space="preserve"> </w:t>
            </w:r>
            <w:r>
              <w:rPr>
                <w:iCs/>
                <w:color w:val="000000"/>
                <w:sz w:val="14"/>
                <w:szCs w:val="16"/>
              </w:rPr>
              <w:t>2.Sözel İstem Uygulaması</w:t>
            </w:r>
            <w:r>
              <w:rPr>
                <w:i/>
                <w:i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3.Hasta Bilgilerinin ve Kayıtlarının Güvenl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devredilm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Güvenli Cerrahi 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Hasta Transf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üşmeler;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Hasta Kimlik Tanımlayıcılarının Kullanımı ve Hasta Kimliğinin Doğrulanma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Mavi Kod, Pembe Kod, Kırmızı Kod Beyaz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.Hasta rızasının alınması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10.İstenmeyen olay bildir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SKS </w:t>
            </w:r>
          </w:p>
          <w:p>
            <w:pPr>
              <w:pStyle w:val="Normal"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isyon vizyon farındalık eğitimi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6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Hasta güvenliği ve memnuniyetini sağlayarak aynı standartlarda hizmet almalarını sağlayarak kaliteli hizmet sunabilme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reve yeni başlanıldığında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-MAVİ S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aç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İlaçlar Ve Tıbbi Malzemeler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-İlaç Güvenliğ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Ve Güvenli Transfer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-Advers Etki Ve Bildirimi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4- Tıbbı Sarf Malzemelerinde Beklenmeyen Etkilerin Ve Hatalı Ürünlerin Takip Edilmes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Cerrahi profilaksi ve uygun antibiyotik kullanımı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Akılcı ilaç kullan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İlacın Dahil Olduğu Tüm Süreçlerde Etkin Yönetimini Sağlamak, Hasta Ve Çalışana Yönelik Riskleri En Aza İ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Süleyman Sırrı BİL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üzyon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Hemovijilans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Transfüzyon güvenliği sürecinde hazırlık, uygulama ,izle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Transfüzyonu başlatma,izleme,uygula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Transfüzyon komplikasyo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Acil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Yenidoğana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Farklı kan grubu ile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Transfüzyon tıbbında kullanılan for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Transfüzyonun dahil olduğu tüm süreçlerde etkin yönetimini sağlamak, hasta ve çalışana yönelik riskleri en Aza i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Canan ALBAYR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ilay ÖZTÜ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Uyum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syonumuz-Vizyonumuz Hastanenin Fiziki Yapısı Hizmet Sunulan Bölümler Yönetsel Yapı ve Yönetici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alışma Koşullar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zin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staneye Ulaş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stane İletişim Bilg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yeri Sağlık ve Güvenlik Birimine Yönlendirili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neye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ordinatörü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rdinatörlü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Uyum Eğiti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 Dağılım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 Tan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önetsel Yapı ve Yöneticil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 Tanıtımı /Birim Düzen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ri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llanılan Malzemeler / Ekipman Kullanım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feksiyon Kont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Bölüm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ler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et ve acil dur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el afet bilinci,afet ve acil durum plan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angın söndürücüleri ve hortumlarının kullanımı (uygulamalı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O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KBRN (Kimyasal, Biyolojik, Radyoaktif ve Nükleer Olaylar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Radyasyondan korun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Afet ve acil durum triyaj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depreme yönelik önle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6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AD Eğitimc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tfaiye eğitimc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m çalışanl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 etkinliğinin sağlanması icin dikkat edilecek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Gerekli kişisel koruyucu ekipmanın kullanım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Havalandır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za durumunda yapılacak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siyon etkinliğini bozan durumların bildir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ların saklan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skopi ünitelerinde çalışan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risyon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 xml:space="preserve">Hastaların nutrisyonel destek ihtiyacının belirlenmesi, yönlendirilmesi ve izlemine yönelik süreç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17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37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ŞUBAT-24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 -24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İSAN-24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7.3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37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ŞUBAT-24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T -24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İSAN-24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etis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TC-CİHAZ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lissPro;MS Gothi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Birim- bölüm-ünite ye yeni alınan cihazların kullanımı eğiti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alışılacak testlerin preanalitik, analitik ve postanalitik evrelerinde dikk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librasyon ve kalite kontrol sonuclarının değerlendirilmes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ihazın temizliği ve bakım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medikal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, emzirme farkındalık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lığı , 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 sütü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60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.05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05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ce AY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Hast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 nakil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 -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-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gül 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4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alım ve transfer eğitimi Kan ve kan ürünlerinin transf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transferi eği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moterapi ilaçları  transfer eğit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( Kemoterapi ilaçları ile ilgili dikkat 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karşılaşılabilecek risk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yapılacak işlemler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O2 sisteminin kullanımında dikkat edilecek husus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 -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-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ınar ÇELEB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une alım ve taşımada ve hasta transferinde kemoterapi ilaç transfer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li persone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2 kullanılan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z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gi güvenliği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zcan YILDI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tkili i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sikiyatri hastalarıyla baş etm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riz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kip çalışması ve uy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a giriş kural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 -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-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et KILIÇARSL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bakıcı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2,23-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 toplantı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yşe GÖ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servis ve acil radyoloji çalışanları,enfeksiyon servis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ğun bakı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işilik Bozukluk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emin UN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ofiz Adenomu Pre-op,Post-op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hir ARS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lepsi(Tanı,Tedavi Yaklaşımları,Epilepsi Çeşitleri,Kullanılan İlaçlar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ce Oğütç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öroloj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aknoid kanamalı hastalarda tanı,tedavi ve hemşirelik bakımı,kanamayı etkileyen risk faktörleri,Glaskow koma skalası ve vaka sun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ha Yılmaz Beşk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e Yağı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eyin Cerra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kciğer Hastalıklarında Beslenme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yza Nur ÇO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öğüs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toid artrit,sedef hastalığı tanı ve tedavisi,hemşirelik bak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ğdem 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TR / Dermat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Larenjektom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3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evdenur ENG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BB / GÖ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yalizde Diyabetik Hasta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4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revizyon 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 Tİ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efroloj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ndok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toloji Servisinde Kullanılan İlaç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mşi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ak KARATA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ennet Buse </w:t>
            </w:r>
            <w:r>
              <w:rPr>
                <w:rFonts w:cs="Times New Roman" w:ascii="Times New Roman" w:hAnsi="Times New Roman"/>
                <w:sz w:val="14"/>
              </w:rPr>
              <w:t>TEK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astro.-Romatoloji –Genel dah.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C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yadin S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ardiyoloji/Koroner Yoğun Bakı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y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özde SEPETÇ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Genel Cerra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kal Nefrekto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5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ma GE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Ü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omyelit,Kompartman Sendr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vanur BEYTEK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kan Ç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Ortopedi ve Travmatolo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 Transfüz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liz YALÇIN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lp ve Damar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berkülozlu Hastaya Yaklaş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 TAŞÇ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İnfeksiyon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şiler Arası İ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.04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e KAL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Özel Ser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ekolojik Kanser Kontrolü ve Hemşire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ysu Kasım FI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dın Doğ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il Obstetrik Bakım, NST ,Partogra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Sürecinde Gebeye Fiziksel ve Duygusal Destek Sağ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partum Kanama ve Doğumun 3. Evresinin Aktif Yöneti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ğum Sonu Bakı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ğrı Yönet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cu YILDIRA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ynep HAMA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ğum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nın tespit edilmesi,kısıtlama nedenleri ve yasal mevzu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zgenur Yurdaku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ygu BA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r Mustafa BİLGİÇ Dah.Y.B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betüs Mellütü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ret TO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lp ve Damar Cerrahisi Yoğun Bakım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Yoğun bakımlarda fiziksel tespit(yöntemler,komplikasyonlar,kararverne,başlama ve sonlandır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rgün GÜLD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ikail Yüksel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meliyathane ekip çalışması ve işbirliği/Hasta güvenl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Özay CEY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meliyat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y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ehmet A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il Klinik Hemşireleri,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arda Diyal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ya 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yaliz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tobiliyer sistem hastalıkları,tedavisi ve hemşirelik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zem ALPARS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rgan Nakil 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 Cerrahi Ameliyatlarında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mşi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zlem DOĞ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lastik Cerrah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iyem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ak YETK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öğüs  Cerrahis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ertermi,kan kültürü,izolasyonlar.Hiperemik seyreden hastaya kan transfüzyonu,trombositlere etk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mş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ra SAVAŞ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 KAPLAN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ma KARA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atoloji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ğimizde en çok kullanılankemoterapi protokolleri,bu protokollerde yer alan ilaçlar,uygulama yöntemleri,kemoterapi alan hastada hemşirelik bakımı ve extravazasyonda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dan KES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is KARTAL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atoloji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koloji Hemşirel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kan ÖND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ümeyye 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ıbbi Onkoloj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doğan ‘da Kök Hücre Tedav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ve TİRYAK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enidoğan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k EKG nasıl okunur? Pediatrik hastalarda defibrilasyon ve resusitasyon,kalp yetmezliğinde kullanılan ilaç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tap ELİBO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det AL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enjit hastalığı belirtileri,tanı,tedavi yöntemleri,hasta takibi ve hemşirelik tanı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han KAÇ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kolojik Aci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can A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Hematoloji / On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num yolu hastalıkları,tedavisi,hemşirelik bakımları ve viral panelgönderilen hastaların solunum ve damlacık izalasyon sü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zenur OKU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şe ARTU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enel Pedia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Watson İnsan Bakım Kuramı ve Çocuk KİT’in Caritas Süreç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f KAL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dan KAZ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dettin Vasfi Baysal Kök Hücre Nakil Merkez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rjik reaksiyonlar,koraziv madde alımı ve yabancı cisim aspiras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emin T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doğan çocuk cerrahi hastalıkları,özafagus atrezisi,Gastroşizis,Omfolosel,Jejunoileal Atrezi ve hemşirelik bak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revizyon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zanur BEŞGÜ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Çocuk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losporin Kullanımının Hemşirelik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ek ARS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Erişkin kök hüc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KARABUL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cil Yoğun Bak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185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Ventilatör ilişkili pnömon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Büşra 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örolojiYoğun Bakı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2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HHM Misyon, Vizyon, Servis Hemşiresinin Görev Yetki ve Sorumlulukları, Kimlik Tanılama, Acil Çağrı Sistemi Kanun, Yönetmelikler ve 657 sayılı DMK -Hasta Hakları ve Sorumlulukları -Hemşirelikte Etik İlke ve Sorumluluklarımız -Hemşirelerin Cezai ve Hukuksal Boyutu Tanı Yöntemleri -Hasta durumunun Değerlendirilmesi, Yaşam Bulgularının Değerlendirilmesi, --Kanıta ve Kayıta Dayalı Çalışmanın ÖnemiSıvı Elektrolit Dengesizliği Etkili -İletişim Teknikle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El Yıkamanın Önemi ve Uygulamalı Eğitim Hastane Enfeksiyonlarının Önlenmesi ve Korunma Yöntemleri İzolasyon Yöntem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göreve yeni başlayan  hemşireler olduğunda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ınar ÇELEB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ike İNAN Şaduman YİRMİBEŞOĞL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N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sl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rten DU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3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ası Yar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Bebek Dostu Hastane Olmanın Sorumlulukları, Anne Sütünün Önemi Emzirme Politik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an ve -Kan Ürünleri Transfüzyonu –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Hemşirelik Süreci, Hemşirelik Tanısı, Sağlıklı Hastane Ortamı, Servise Hastanın Kabulü ve Taburculuğu, Otomasyon Sistemi, Gözlemlerimiz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Enteral Beslenme ve TPN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Yatak İstirahatının Sistem Üzerine Olumsuz Etk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Preoperatif ve Postoperatif Bak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Mekanik Ventilasyon ve Mekanik Ventilasyonda Hemşirelik Yaklaş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İlaç Güvenliği, İlaç Uygulamaları ve İlaç Uygulama Hata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Diyab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Hijyenik Uygulamalar,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göreve yeni başlayan  hemşireler olduğunda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ice AYDIN Sevilay ÖZ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pil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ten ÇELİKBAŞ Serhat HEPÇİN Aytekin İNCE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iz ARSLAN Tuba GÜLTE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lay GÜLŞ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münoterapi İlaç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ş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moterapi ünit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azas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şi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ongül 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moterapi ünit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DR Genel bilinçlendirme eğiti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Göreve özgü eğit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ADR Güvenlik eğit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.01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REVİZYON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kanlık mavi s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likeli madde güvenlik uz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 hakları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EKİM HASTA HAKLARI GÜNÜ FARKINDALIK EĞİTİM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tr-TR"/>
              </w:rPr>
              <w:t xml:space="preserve">Çalışanların  konu ile ilgili bilgi düzeyini arttırarak farkındalık yarat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nlık mavi s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Çalış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oloji laboratuarı test rehberi ,hata sınıflandırma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.-13.3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 stok yönetimi takibi ve güvenlik rehber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.-13.3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 kabul ve red kriterler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.-13.30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li İletişim,empati ve hit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22-23-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 hakları ve mahremiy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Genel alanların temizlik kurallar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lirlenen risk düzeylerine göre alanların temizlik kural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ve malzemelerin kullanımı ile ilgili kura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sı kirlilik oluşturan kazalar sonrasında temizli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ile maruziyet durumlarında yapılması gereken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şisel koruyucu ekipman kullanım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ve dezenfeksiyonun etkinliğini bozan yapısal sorunlar ve bu sorunlar hakkında yapılması gereken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1-12-13.03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İlyas Zeki Ö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 arası ve hasta hasta yakınları ile i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1-22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 yönetimi ve öfke kontrol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3-14.03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letişim beceriler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sta hakları ve mahremiy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ĞRI KOD SİSTEMLERİ KULLANIM(I-uygulayıcı eğitimi)-Beyaz kod-Mavi kod-Pembe kod-Kırmızı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-02.03  04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-Saliha GÜNG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 Diyet birimi Yaşam sonu hizmetler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ağışçı ve transfüsyon reaksiyo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Şuba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ağışçı kabul ve ret kriter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letişim becerile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 hakları ve mahremiy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2.-03.04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ke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Gıda güvenliğine yönelik hijyen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Diyet yemeklerinin içer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KK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şe GÖK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El hijy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yantasyon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l uyum –Bölüm uyum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Numune kabul red kriter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lerin analiz öncesi hazırlık işlemleri eğiti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transfer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cak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Şubat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rt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syon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Cihaz eğiti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Hizmet kalite standartları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Laboratuvar ,personel ve bilgi güvenliği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mel yaşam deste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üvenlik uyarı sembolleri ve anlamları eğiti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isan 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yıs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iran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nalitik süreçler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Kalite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Düzeltici önleyici faaliyet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Temmuz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Ağustos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Eylül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Kimyasal kullanım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Stok yönetimi eğitim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-Temizlik hizmetleri atık yönetimi eğitimiDekontaminasyon ve nötralizasyon eğitimiKimyasal madde yönetimi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HLA terminolojisi ve nomenklatüre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ırlanan dokümanlar ve revizyonlar eğiti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im-24 Kasım-24 Aralık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Labaratuvar Panik değerleri ve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Laboratuvar Örnek red krite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Laboratuvar güvenliği ve kişisel korun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Çalışanların çalıştıkları alanla ilgili konularda gerekli bilgi  ve beceriye sahip olarak bunları en üst düzeyde kullanmaları</w:t>
            </w:r>
            <w:r>
              <w:rPr>
                <w:rFonts w:cs="Times New Roman" w:ascii="Times New Roman" w:hAnsi="Times New Roman"/>
                <w:b/>
              </w:rPr>
              <w:t>05.07.20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Bahattin AVCI  Prof.DrBirşen BİLGİ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İç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ış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Numune transfersüreci ve işl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alım, kabul ve red krite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aboratuvar tes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 Özgür Korhan TUNÇ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DrBirşen BİLGİC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7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Çekim protokol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Nisan 202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oner Anjio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in TERZ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er anj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tes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41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ekim protokol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Nisan 202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an GÜLBİÇ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et KILIÇARSL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sin 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osyon alanlarında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onkolojisi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astro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Üroloji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enel cerr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eliyathane  radyasyon alanla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ği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iyo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myasal 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iziksel ve diğer tehlikelere ilişkin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tık yönetimi ve dekontaminasyon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lay yöneti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durumlar ve kaza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alışan sağlığı ve sürveyansı Covid-19 laboratuvar biyogüvenlik rehb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uvarda biyogüvenlik ve biyoemniyet açılarından uyulması gerekli kuralları, işleyişleri (prosedürleri), görevlendirilen kişilerin adlarını ve görev tanımlarını, acil durumlarda izlenecek yolu ve yapılacakların neler olduğu anlatılacaktı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4.2024</w:t>
            </w:r>
          </w:p>
          <w:p>
            <w:pPr>
              <w:pStyle w:val="ListeParagraf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7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tanıtımı ve personelle tanış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örev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laboratuvar çalış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k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est rehb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koruyucu donanım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bilgi yönetim sistemi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çağrı sist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nömatik sistem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umune kabul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Örnek redkriterleri ve örnek red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santrifüj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ritik değer bildirim talimat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ölüm cihaz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başlayan personelin kurum hakkında bilgi edinmesi ve güvenli laboratuvar çalışmasının sağln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sonelin yeni başladığı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G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da Çalışmaya  Yeni Başlay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ta Kalite Standart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Kalite Standart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Test Rehb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yoloji Laboratuvarı Test Süreç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itik değer bildirim prosedürü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ik değer list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YS üzerinden kritik değer bildirim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ek kabul kriter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ek red nedenleri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YS üzerinden Laboratuvar Hata Sınıflandırma Sisteminin kullan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na hangi testlerin kritik bildirim listesinde yer aldığı ve HBYS üzerinden kritik bildirim nasıl yapılac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4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24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 kalite kontrol  ve dış kalite kontrol çalış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uçları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uvar doğru ve güvenli çalışılması için numunelerin kabul kriterleri ve red kriterlerinin neler olduğ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5.2024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kalibrasyonları süreç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t işlemi tamamlanmış örneklerin rest verileri ve sonuçlarının arşivlen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5.2024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haz başı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t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Taşınır Mal Yönetmeliği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k takibi-Kritik miktar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boratuvar Hata Sınıflandırma Sistemi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Raporlama Sistemi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transfer talimat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kitleri ile sarflarının takip, alım, sipariş ve depo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5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5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5.2024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Kalibrasyon Eğit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Sto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</w:rPr>
              <w:t xml:space="preserve"> Laboratuvar Hata Sınıflama Sistem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05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4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5.03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semin EKİN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</w:rPr>
              <w:t xml:space="preserve"> İyonlaştırıcı radyasyon çeşitleri ve kullanım yer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X- Işınlarının madde ile etkileş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</w:rPr>
              <w:t xml:space="preserve"> X- Işınlarının oluşumu x-ışını tüpü ve jenaretörleri,görüntü oluşum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an GÜLBİÇ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-Uygulamada kullanılan cihazlar ve çalışma prensip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Radyasyondankorunmanın temel prensip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-Kişisel desimetrelerin ve aktif desimetrelerin kullanımına ilişkin talimat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Lisanslamaya ilişkin prosedür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Nükleer tıp bölümlerinin planlanması alan ve çalışan personelin radyasyon takib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y YAP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1-Koruyucu donanım/malzeme/sistemlerin tanıtılması ve doğru kullanım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- İç radyosyon tehlikelerinden korunma yöntemleri ve radyoaktif atık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Minör ve major kontaminasyonda hareket planı ve aylık doz çizelg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İyonlaştırıcı radyasyonun biyolojik etkileri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İyot -131 tedavi prensipleri ,hasta ve çalışan personelin dikkat edilmesi gereken husus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-Hasta hazırlığı,çekim öncesi ve sonrası dikkat edilecek husus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4-SPECT/BT ve PET/BT nin efektif radyasyon dozu üzerine etkile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 hazir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vziye CANBAZ Sibel UÇAK SEMİRGİN TO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3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59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Öntest-Son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Eğitim etkinliği değerlendi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Uygulama etkinliğini değerlendi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Soru- 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* )Gözle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4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Öntest-Son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Eğitim etkinliğ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Uygulama etkinliğin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Soru-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* )Gözle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Çamaşırhane Hizmetlerinde Enfeksiyonun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-Çamaşırhane Hizmetlerinde İş Güvenliğinin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- Çamaşırhane Hizmetleri işleyiş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dinlenme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şe GÖK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ülya TU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ylem Seri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MSÜ de ideal iletişim ve ekip çalış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Düşük ısı sterilizasyon yöntem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SÜ çalışan güvenliği ve sağlık kontrol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 Konsinye malzeme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   Buhar sterilizasyon yöntem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2024.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4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revizyon5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 xml:space="preserve">1-Melike İNA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2-Dr.Fatma UZU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Ebru KUK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3-Lütfiye KOCA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-Doç.Dr.Fatih TEMO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4- Prof.Dr.Asuman BİRİNC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5- Eylem SERİNKAY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İdeal MSÜ mimarisi ve ön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El yıkama ve ön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 İnfeksiyonlar ve mikroorganizmala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Yıkama ve yıkama solüsyo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Laporoskopik aletler ve sterilizasy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-2-Eylem SERİNKAYA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-Doç.Dr.Fatih TEMOÇİN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4--Eylem SERİNKAYA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-Lütfiye KOCA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 Steril malzemelerin depolanması ve raf ömrü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Paketleme ve paketleme yöntem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 Dezenfeksiyon ve dezenfektanla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Sterilizasyon,dezenfeksiyon ve paketleme kontrol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4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s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Prof.Dr.Asuman BİRİNCİ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- Eylem SERİNKAY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Doç.Dr.Fatih TEMO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4- Lütfiye KOCA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KLAV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İTİ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KLAV KULLANICI VE RİSK EĞİTİM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4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.00 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-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sin ÖL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 depo-mikrobiyoloji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0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10081260" cy="1524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76"/>
                            <w:gridCol w:w="3175"/>
                            <w:gridCol w:w="3175"/>
                            <w:gridCol w:w="3175"/>
                            <w:gridCol w:w="3175"/>
                          </w:tblGrid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3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Doküman Kod: EY.PL.1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Yayın Tarihi: 2016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Tarihi:2022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No:4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 xml:space="preserve">Sayfa: 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t>39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3.8pt;height:12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8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76"/>
                      <w:gridCol w:w="3175"/>
                      <w:gridCol w:w="3175"/>
                      <w:gridCol w:w="3175"/>
                      <w:gridCol w:w="3175"/>
                    </w:tblGrid>
                    <w:tr>
                      <w:trPr>
                        <w:trHeight w:val="137" w:hRule="atLeast"/>
                      </w:trPr>
                      <w:tc>
                        <w:tcPr>
                          <w:tcW w:w="3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Doküman Kod: EY.PL.1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Yayın Tarihi: 2016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Tarihi:2022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No:4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 xml:space="preserve">Sayfa: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t>39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4:00Z</dcterms:created>
  <dc:creator>özden</dc:creator>
  <dc:description/>
  <cp:keywords/>
  <dc:language>en-US</dc:language>
  <cp:lastModifiedBy>User</cp:lastModifiedBy>
  <cp:lastPrinted>2023-01-27T10:47:00Z</cp:lastPrinted>
  <dcterms:modified xsi:type="dcterms:W3CDTF">2024-02-06T10:06:00Z</dcterms:modified>
  <cp:revision>134</cp:revision>
  <dc:subject/>
  <dc:title/>
</cp:coreProperties>
</file>